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5812" w:right="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ложение к приказу </w:t>
      </w:r>
    </w:p>
    <w:p>
      <w:pPr>
        <w:pStyle w:val="Normal"/>
        <w:tabs>
          <w:tab w:val="clear" w:pos="720"/>
          <w:tab w:val="left" w:pos="993" w:leader="none"/>
        </w:tabs>
        <w:ind w:right="0" w:firstLine="5812"/>
        <w:jc w:val="left"/>
        <w:rPr>
          <w:sz w:val="22"/>
          <w:szCs w:val="28"/>
          <w:u w:val="single"/>
        </w:rPr>
      </w:pPr>
      <w:r>
        <w:rPr>
          <w:sz w:val="22"/>
          <w:szCs w:val="28"/>
        </w:rPr>
        <w:t>ХКФОМС  от «</w:t>
      </w:r>
      <w:r>
        <w:rPr>
          <w:sz w:val="22"/>
          <w:szCs w:val="28"/>
          <w:u w:val="single"/>
        </w:rPr>
        <w:t xml:space="preserve"> 21 </w:t>
      </w:r>
      <w:r>
        <w:rPr>
          <w:sz w:val="22"/>
          <w:szCs w:val="28"/>
        </w:rPr>
        <w:t>»</w:t>
      </w:r>
      <w:r>
        <w:rPr>
          <w:sz w:val="22"/>
          <w:szCs w:val="28"/>
          <w:u w:val="single"/>
        </w:rPr>
        <w:t xml:space="preserve">  января  </w:t>
      </w:r>
      <w:r>
        <w:rPr>
          <w:sz w:val="22"/>
          <w:szCs w:val="28"/>
        </w:rPr>
        <w:t>2025 №</w:t>
      </w:r>
      <w:r>
        <w:rPr>
          <w:sz w:val="22"/>
          <w:szCs w:val="28"/>
          <w:u w:val="single"/>
        </w:rPr>
        <w:t xml:space="preserve">  23 </w:t>
      </w:r>
    </w:p>
    <w:p>
      <w:pPr>
        <w:pStyle w:val="Normal"/>
        <w:tabs>
          <w:tab w:val="clear" w:pos="720"/>
          <w:tab w:val="left" w:pos="993" w:leader="none"/>
        </w:tabs>
        <w:ind w:right="0" w:firstLine="5812"/>
        <w:jc w:val="lef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right="0" w:firstLine="6096"/>
        <w:jc w:val="right"/>
        <w:rPr>
          <w:sz w:val="22"/>
          <w:szCs w:val="28"/>
        </w:rPr>
      </w:pPr>
      <w:r>
        <w:rPr>
          <w:sz w:val="22"/>
          <w:szCs w:val="28"/>
        </w:rPr>
        <w:t>Изм.2 Приказ ХКФОМС</w:t>
        <w:br/>
        <w:t>от 19.06.2025 №89</w:t>
      </w:r>
    </w:p>
    <w:p>
      <w:pPr>
        <w:pStyle w:val="Normal"/>
        <w:tabs>
          <w:tab w:val="clear" w:pos="720"/>
          <w:tab w:val="left" w:pos="993" w:leader="none"/>
        </w:tabs>
        <w:ind w:right="0" w:firstLine="6096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firstLine="6096"/>
        <w:jc w:val="right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информационного взаимодействия при ведении персонифицированного учета медицинской помощи, оказанной застрахованным лицам в сфере обязательного медицинского страхования Хабаровского кра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учетом региональных изменений на 2025 год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гламент информационного взаимодействия при ведении персонифицированного учета медицинской помощи, оказанной застрахованным лицам в сфере обязательного медицинского страхования Хабаровского края (далее – Регламент), осуществляется в системе обязательного медицинского страхования Хабаровского края в соответствии с Федеральным законом от 29.11.2010 № 326-ФЗ «Об обязательном медицинском страховании в Российской Федерации», постановлением правительства Российской 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 от 05.11.2022 № 1998 «Об утверждении Правил ведения персонифицированного учета в сфере обязательного медицинского страхования», приказом Минздравсоцразвития России от 28.02.2019 № 108н «Об утверждении Правил обязательного медицинского страхования», приказом ФФОМС от 07.04.2011  № 79 «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», приказом ФФОМС от 31.03.2021  № 34н «Об определении порядка информационного взаимодействия в сфере обязательного медицинского страхования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7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 ЕР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гмент единого регистра застрахованных лиц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 ЕР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егмент единого регистра застрахованных лиц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организаци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медицинская организаци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ОМ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Территориальная программа обязательного медицинского страховани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О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раммно-технического обеспечени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М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обязательного медицинского страховани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аналитический центр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ТП ОМ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ониторинга территориальной программы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К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экономический контроль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МП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качества медицинской помощи застрахованным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/>
      </w:pPr>
      <w:r>
        <w:rPr>
          <w:sz w:val="28"/>
          <w:szCs w:val="28"/>
        </w:rPr>
        <w:tab/>
        <w:t>Информационное взаимодействие между ХКФОМС, МО и СМО при осуществлении персонифицированного учета оказанной медицинской помощи в сфере обязательного медицинского страхования Хабаровского края представлено в Таблице 1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/>
      </w:pPr>
      <w:r>
        <w:rPr/>
        <w:t>Таблица 1.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2092"/>
      </w:tblGrid>
      <w:tr>
        <w:trPr>
          <w:tblHeader w:val="true"/>
          <w:trHeight w:val="9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рвал</w:t>
            </w:r>
          </w:p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я</w:t>
            </w:r>
          </w:p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абочие дн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>
          <w:trHeight w:val="10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 w:val="28"/>
                <w:szCs w:val="28"/>
              </w:rPr>
              <w:t>Ведение регионального сегмента единого регистра застрахованных лиц (РС ЕРЗ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О, СМО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 w:val="28"/>
                <w:szCs w:val="28"/>
              </w:rPr>
              <w:t>Ведение реестра граждан, прикрепленных к медицинским организац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О, МО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 w:val="28"/>
                <w:szCs w:val="28"/>
              </w:rPr>
              <w:t>Обеспечение работоспособности сервиса "Запрос страховой принадлежности (РС ЕРЗ, ЦС ЕРЗ" для МО и С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О</w:t>
            </w:r>
          </w:p>
        </w:tc>
      </w:tr>
      <w:tr>
        <w:trPr>
          <w:trHeight w:val="15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 w:val="28"/>
                <w:szCs w:val="28"/>
              </w:rPr>
              <w:t xml:space="preserve">ОМТП ОМС предоставляет изменения, вносимые в региональные справочники в компетенции отде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</w:rPr>
              <w:t>По мере возникновения, либо после решения Комиссии по разработке ТП ОМ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ТП ОМС</w:t>
            </w:r>
          </w:p>
        </w:tc>
      </w:tr>
      <w:tr>
        <w:trPr>
          <w:trHeight w:val="26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 w:val="28"/>
                <w:szCs w:val="28"/>
              </w:rPr>
              <w:t>Актуализация региональных справочников, используемых медицинскими организациями при формировании сведений об оказанной медицинской помощи. Формирование новых региональных справочников. Размещение справочников на сайте ХКФОМС, в разделе «Реестры и справочники» - «Пакеты НС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</w:rPr>
              <w:t>По мере возникновения, не менее  чем за 3 рабочих дня до начала приема информационных файлов от 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sz w:val="28"/>
                <w:szCs w:val="28"/>
              </w:rPr>
              <w:t>РАЦ  (при технической поддержке отдела ПТО)</w:t>
            </w:r>
          </w:p>
        </w:tc>
      </w:tr>
      <w:tr>
        <w:trPr>
          <w:trHeight w:val="2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 w:val="28"/>
                <w:szCs w:val="28"/>
              </w:rPr>
              <w:t xml:space="preserve">Реализация изменений в алгоритмах расчетов в соответствии с Дополнительными соглашениями к Территориальному тарифному соглашению, в алгоритмах провер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, не менее  чем за 3 рабочих дней до начала приема информационных файлов от 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sz w:val="28"/>
                <w:szCs w:val="28"/>
              </w:rPr>
              <w:t xml:space="preserve">РАЦ, ОМТП ОМС, ПТО   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 w:val="28"/>
                <w:szCs w:val="28"/>
              </w:rPr>
              <w:t>Внедрение новых алгоритмов расчетов, новых прове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, ПТО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ием информационных файлов со сведениями об оказанной медицинской помощи от МО. Проведение форматно-логического контроля и автоматизированной обработки информационных файлов МО, в т.ч. идентификация застрахованного лица по РС ЕРЗ,  определение СМО, ответственной за оплату счета, выявление застрахованных лиц, которым оказана медицинская помощь вне территории страхования, и определение их территории страх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1 - 2 рабочие дни месяца, следующего за отчет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, ПТО 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 w:val="28"/>
                <w:szCs w:val="28"/>
              </w:rPr>
              <w:t xml:space="preserve">Актуализация информации о плановых объемах и стоимости медицинской помощи в разрезе МО на отчетный период в соответствии с решениями Комиссии (в рабочем порядк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</w:rPr>
              <w:t>3 -5-й рабочие дни месяца, следующего за отчет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ТП ОМС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протоколов согласования оказанных внешних медицинских услуг. (Порядок формирования и предоставления протоколов в соответствии с Приложением 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1 - 5 рабочие дни месяца, следующего за отчетным (одновременно с загрузкой реестров-счетов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1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ведение ХКФОМС медико-экономического контроля реестров сч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</w:t>
            </w:r>
          </w:p>
          <w:p>
            <w:pPr>
              <w:pStyle w:val="Normal"/>
              <w:spacing w:lineRule="auto" w:line="276"/>
              <w:ind w:left="-4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после окончания приёма реестров от всех М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</w:t>
            </w:r>
          </w:p>
        </w:tc>
      </w:tr>
      <w:tr>
        <w:trPr>
          <w:trHeight w:val="1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узка СМО реестров счетов без дефектов МЭК из информационной системы ХКФ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ного МЭ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</w:t>
            </w:r>
          </w:p>
        </w:tc>
      </w:tr>
      <w:tr>
        <w:trPr>
          <w:trHeight w:val="1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заключений по результатам МЭК  в МО и С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х дня после проведения МЭ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</w:t>
            </w:r>
          </w:p>
        </w:tc>
      </w:tr>
      <w:tr>
        <w:trPr>
          <w:trHeight w:val="8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Возврат от МО согласованных заключений по результатам МЭ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месяца, следующего за отчет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7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ХКФОМС сводного отчета о принятых к оплате медицинских услугах по программе ОМС в разрезе медицинских организаций Хабаровского края (Приложение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до 18 числа месяца, следующего за отчет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</w:t>
            </w:r>
          </w:p>
        </w:tc>
      </w:tr>
      <w:tr>
        <w:trPr>
          <w:trHeight w:val="7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 w:val="28"/>
                <w:szCs w:val="28"/>
              </w:rPr>
              <w:t>Формирование сводного отчета о принятых к оплате медицинских услугах по программе ОМС в разрезе медицинских организаций Хабаровского края (Приложение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</w:rPr>
              <w:t>Ежемесячно, 20 числа месяца, следующего за отчет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</w:t>
            </w:r>
          </w:p>
        </w:tc>
      </w:tr>
      <w:tr>
        <w:trPr>
          <w:trHeight w:val="7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ведение повторного медико-экономического контроля реестров счетов по письменным обращениям медицинских организаций, а также при обнаружении ошибок и недочетов при проведении первичного МЭК реестров сч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о окончании предыдущего отчетно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</w:t>
            </w:r>
          </w:p>
        </w:tc>
      </w:tr>
      <w:tr>
        <w:trPr>
          <w:trHeight w:val="7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заключений по результатам повторного МЭК в МО и С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</w:rPr>
              <w:t>2 рабочих дня после проведения МЭ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</w:t>
            </w:r>
          </w:p>
        </w:tc>
      </w:tr>
      <w:tr>
        <w:trPr>
          <w:trHeight w:val="7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узка результатов МЭЭ, ЭКМП в информационную систему ХКФОМС, учтенных и отраженных в сводном отчете за отчетный перио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до 19 числа месяца, следующего за отчет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, ОККМПЗ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ов-счетов по межтерриториальным расч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</w:rPr>
              <w:t>Ежемесячно, 25-ый рабочий день месяца, следующего за отчет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МО, реестра С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МС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ов экспертов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МПЗ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в РАЦ ХКФОМС:</w:t>
            </w:r>
          </w:p>
          <w:p>
            <w:pPr>
              <w:pStyle w:val="Normal"/>
              <w:widowControl/>
              <w:autoSpaceDE w:val="false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- копии договора о проведении диспансерного наблюдения работающих граждан между работодателем и медицинской организацией, заверенную в установленном порядке;</w:t>
            </w:r>
          </w:p>
          <w:p>
            <w:pPr>
              <w:pStyle w:val="Normal"/>
              <w:widowControl/>
              <w:autoSpaceDE w:val="false"/>
              <w:ind w:right="0" w:hanging="0"/>
              <w:jc w:val="both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- списки лиц, проходящих диспансерное наблюдение по месту осуществления служебной деятельности в формате в соответствии с Приложением 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заключения догов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 xml:space="preserve">Порядок формирования информационных файлов (кодовая страница, формат архива данных, наименование пакетов, кодирование символов, типы используемых данных) реализуется в соответствии с таблицами, размещенными на официальном сайте Федерального фонда </w:t>
      </w:r>
      <w:hyperlink r:id="rId2">
        <w:r>
          <w:rPr>
            <w:rStyle w:val="InternetLink"/>
            <w:sz w:val="28"/>
            <w:szCs w:val="28"/>
          </w:rPr>
          <w:t>https://www.ffoms.gov.ru/documents/interaction/int_tfoms_mo_smo/</w:t>
        </w:r>
      </w:hyperlink>
      <w:r>
        <w:rPr>
          <w:sz w:val="28"/>
          <w:szCs w:val="28"/>
        </w:rPr>
        <w:t xml:space="preserve"> (п.8 Приказа ФФОМС №34н от 31.03.2021г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и сведения, содержащиеся в информационных файлах (таблицах) Д1, Д2, Д3, Д4, Д5 с учетом региональных изменений, соответствуют Приложению к настоящему Приказу (Таблицы Д1, Д2, Д3, Д4, Д5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а и сведения, содержащиеся в информационных файлах, используемых при осуществлении расчетов за медицинскую помощь, оказанную застрахованным лицам за пределами субъекта Российской Федерации, на территории которого застрахован гражданин, реализуются в соответствии с таблицами, размещенными на официальном сайте Федерального фонда </w:t>
      </w:r>
      <w:hyperlink r:id="rId3">
        <w:r>
          <w:rPr>
            <w:rStyle w:val="InternetLink"/>
            <w:sz w:val="28"/>
            <w:szCs w:val="28"/>
          </w:rPr>
          <w:t>https://www.ffoms.gov.ru/documents/interaction/calcs/</w:t>
        </w:r>
      </w:hyperlink>
      <w:r>
        <w:rPr>
          <w:sz w:val="28"/>
          <w:szCs w:val="28"/>
        </w:rPr>
        <w:t xml:space="preserve"> (п.8 Приказа ФФОМС №34н от 31.03.2021г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е взаимодействие между ТФОМС и СМО при осуществлении загрузки результатов МЭЭ и ЭКМП от СМО (региональные изменения) соответствуют Приложению К к настоящему Приказу (Таблица К1)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4"/>
          <w:szCs w:val="28"/>
        </w:rPr>
        <w:t>Таблица Д1. Файл со сведениями об оказанной медицинской помощи, кроме высокотехнологичной.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36"/>
        <w:gridCol w:w="989"/>
        <w:gridCol w:w="50"/>
        <w:gridCol w:w="868"/>
        <w:gridCol w:w="2112"/>
        <w:gridCol w:w="3118"/>
      </w:tblGrid>
      <w:tr>
        <w:trPr>
          <w:trHeight w:val="64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элемента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т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невой элемент (Сведения о медпомощи)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L_LIST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ловок файл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передаваемом файле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счёте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иси о законченных случаях оказания медицинской помощи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оловок файла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SION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рсия взаимодействия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 редакции соответствует значение «5.0» с отчетного периода «январь 2025»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ГГГГ-ММ-ДД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ENAME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файл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 файла без расширения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_Z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9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записей в файл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количество записей о случаях оказания медицинской помощи, включённых в файл.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ёт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T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писи сче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ьный код (например, порядковый номер).</w:t>
            </w:r>
          </w:p>
        </w:tc>
      </w:tr>
      <w:tr>
        <w:trPr>
          <w:trHeight w:val="1161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O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естровый номер медицинской организ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 – юридического лица. Заполняется в соответствии со справочником F032  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H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четный месяц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счёт могут включаться случаи лечения за предыдущие периоды, если ранее они были отказаны по результатам МЭК, МЭЭ, ЭКМП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CHE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счё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CHE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выставления счё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ГГГГ-ММ-ДД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лательщик. Реестровый номер СМО.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F002  . При отсутствии сведений может не заполняться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MAV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0"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 счета, выставленная МО на оплат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S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8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лужебное поле к счет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MAP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принятая к оплате СМО (ТФОМС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, если источником сведений является СМО (ТФОМС)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MEK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МЭК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Сумма, снятая с оплаты по результатам МЭК, заполняется после проведения МЭК. Заполняется, если источником сведений является СМО (ТФОМС)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MEE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МЭЭ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Сумма, снятая с оплаты по результатам МЭЭ, заполняется после проведения МЭЭ.  Заполняется, если источником сведений является СМО (ТФОМС)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EKMP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80" w:hanging="0"/>
              <w:rPr/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ЭКМП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Сумма, снятая с оплаты по результатам ЭКМП, заполняется после проведения ЭКМП.  Заполняется, если источником сведений является СМО (ТФОМС)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иси</w:t>
            </w:r>
          </w:p>
        </w:tc>
      </w:tr>
      <w:tr>
        <w:trPr>
          <w:trHeight w:val="72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_ZAP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позиции запис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ьно идентифицирует запись в пределах счета.</w:t>
            </w:r>
          </w:p>
        </w:tc>
      </w:tr>
      <w:tr>
        <w:trPr>
          <w:trHeight w:val="57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_NOV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исправленной запис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– сведения об оказанной медицинской помощи передаются впервые;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– запись передается повторно после исправлени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EN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пациент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законченном случа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законченном случае оказания медицинской помощи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ациенте</w:t>
            </w:r>
          </w:p>
        </w:tc>
      </w:tr>
      <w:tr>
        <w:trPr>
          <w:trHeight w:val="66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ENT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_PAC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6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записи о пациенте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озможно использование уникального идентификатора (учетного кода) пациента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еобходим для связи с файлом персональных данных.</w:t>
            </w:r>
          </w:p>
        </w:tc>
      </w:tr>
      <w:tr>
        <w:trPr>
          <w:trHeight w:val="1258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OLIS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п документа, подтверждающего факт страхования по ОМ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 F008.</w:t>
            </w:r>
          </w:p>
        </w:tc>
      </w:tr>
      <w:tr>
        <w:trPr>
          <w:trHeight w:val="703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LIS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полиса старого образц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OLIS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полиса старого образца или временного свидетель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 заполняется, если VPOLIS&lt;&gt;3</w:t>
            </w:r>
          </w:p>
        </w:tc>
      </w:tr>
      <w:tr>
        <w:trPr>
          <w:trHeight w:val="1121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P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диный номер полиса обязательного медицинского страхова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 заполняется, если VPOLIS=3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_OKATO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гион страхова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ОКАТО территории выдачи ДПФС для полисов старого образца при наличии данных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MO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естровый номер СМО.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F002  . При отсутствии сведений может не заполнятьс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_NAM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именование СМ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при невозможности указать ни реестровый номер, ни ОГРН СМО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руппа инвалидности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– нет инвалидности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– 1 группа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– 2 группа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– 3 группа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дети-инвалиды.</w:t>
            </w:r>
          </w:p>
        </w:tc>
      </w:tr>
      <w:tr>
        <w:trPr>
          <w:trHeight w:val="100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только при впервые установленной инвалидности(1-4) или в случае отказа в признании лица инвалидом  (0)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E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правление на МС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«1» в случае передачи направления на МСЭ медицинской организацией в бюро медико-социальной экспертизы.</w:t>
            </w:r>
          </w:p>
        </w:tc>
      </w:tr>
      <w:tr>
        <w:trPr>
          <w:trHeight w:val="94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R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9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новорождё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в случае оказания медицинской помощи ребёнку до государственной регистрации рождения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– признак отсутствует.</w:t>
            </w:r>
          </w:p>
        </w:tc>
      </w:tr>
      <w:tr>
        <w:trPr>
          <w:trHeight w:val="67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сли значение признака отлично от нуля, он заполняется по следующему шаблону: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ДММГГН, где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 – пол ребёнка в соответствии с классификатором V005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 – день рожден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М – месяц рождения;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Г – последние две цифры года рождения;</w:t>
            </w:r>
          </w:p>
        </w:tc>
      </w:tr>
      <w:tr>
        <w:trPr>
          <w:trHeight w:val="467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 – порядковый номер ребёнка (до двух знаков).</w:t>
            </w:r>
          </w:p>
        </w:tc>
      </w:tr>
      <w:tr>
        <w:trPr>
          <w:trHeight w:val="67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NOV_D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с при рождени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при оказании медицинской помощи недоношенным и маловесным детям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е заполняется, если в качестве пациента указан ребёнок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)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циальная категор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одно из следующих значений:</w:t>
            </w:r>
          </w:p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– категория отсутствует; 035 – участник специальной военной операции (СВО), уволенный в запас (отставку);</w:t>
            </w:r>
          </w:p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65 – член семьи участника специальной военной операции (СВО).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законченном случае</w:t>
            </w:r>
          </w:p>
        </w:tc>
      </w:tr>
      <w:tr>
        <w:trPr>
          <w:trHeight w:val="1136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CASE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1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записи в реестре законченных случае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</w:tr>
      <w:tr>
        <w:trPr>
          <w:trHeight w:val="954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_OK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6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условий оказания медицинской помощи (V006  )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POM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д медицинской помощ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6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видов медицинской помощи. Справочник V008  .</w:t>
            </w:r>
          </w:p>
        </w:tc>
      </w:tr>
      <w:tr>
        <w:trPr>
          <w:trHeight w:val="106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_POM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а оказания медицинской помощ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форм оказания медицинской помощи. Справочник V014  </w:t>
            </w:r>
          </w:p>
        </w:tc>
      </w:tr>
      <w:tr>
        <w:trPr>
          <w:trHeight w:val="67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R_MO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6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6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д МО – юридического лица. Заполняется в соответствии со справочником F032. </w:t>
            </w:r>
          </w:p>
        </w:tc>
      </w:tr>
      <w:tr>
        <w:trPr>
          <w:trHeight w:val="40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6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ение обязательно в случаях оказания:</w:t>
            </w:r>
          </w:p>
        </w:tc>
      </w:tr>
      <w:tr>
        <w:trPr>
          <w:trHeight w:val="69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6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 плановой медицинской помощи в условиях стационара (FOR_POM=3 и USL_OK = 1);</w:t>
            </w:r>
          </w:p>
        </w:tc>
      </w:tr>
      <w:tr>
        <w:trPr>
          <w:trHeight w:val="42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6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 условиях дневного стационара (USL_OK =2);</w:t>
            </w:r>
          </w:p>
          <w:p>
            <w:pPr>
              <w:pStyle w:val="Normal"/>
              <w:widowControl/>
              <w:ind w:left="-53" w:right="-6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при выполнении исследований (</w:t>
            </w:r>
            <w:r>
              <w:rPr>
                <w:color w:val="000000"/>
                <w:sz w:val="24"/>
                <w:szCs w:val="24"/>
                <w:lang w:val="en-US"/>
              </w:rPr>
              <w:t>CEL</w:t>
            </w:r>
            <w:r>
              <w:rPr>
                <w:color w:val="000000"/>
                <w:sz w:val="24"/>
                <w:szCs w:val="24"/>
              </w:rPr>
              <w:t>=21);</w:t>
            </w:r>
          </w:p>
          <w:p>
            <w:pPr>
              <w:pStyle w:val="Normal"/>
              <w:widowControl/>
              <w:ind w:left="-53" w:right="-6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и выполнение внешних медицинских услуг (</w:t>
            </w:r>
            <w:r>
              <w:rPr>
                <w:color w:val="000000"/>
                <w:sz w:val="24"/>
                <w:szCs w:val="24"/>
                <w:lang w:val="en-US"/>
              </w:rPr>
              <w:t>CEL</w:t>
            </w:r>
            <w:r>
              <w:rPr>
                <w:color w:val="000000"/>
                <w:sz w:val="24"/>
                <w:szCs w:val="24"/>
              </w:rPr>
              <w:t>= 31, 50, 51, 45).</w:t>
            </w:r>
          </w:p>
          <w:p>
            <w:pPr>
              <w:pStyle w:val="Normal"/>
              <w:widowControl/>
              <w:ind w:left="-53" w:right="-6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ля случаев по реабилитации (</w:t>
            </w:r>
            <w:r>
              <w:rPr>
                <w:color w:val="000000"/>
                <w:sz w:val="24"/>
                <w:szCs w:val="24"/>
                <w:lang w:val="en-US"/>
              </w:rPr>
              <w:t>REAB</w:t>
            </w:r>
            <w:r>
              <w:rPr>
                <w:color w:val="000000"/>
                <w:sz w:val="24"/>
                <w:szCs w:val="24"/>
              </w:rPr>
              <w:t>=1)</w:t>
            </w:r>
          </w:p>
        </w:tc>
      </w:tr>
      <w:tr>
        <w:trPr>
          <w:trHeight w:val="43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R_DATE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полняется на основании направления на лечение. </w:t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ение обязательно в случаях оказания: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 плановой медицинской помощи в условиях стационара (FOR_POM=3 и USL_OK = 1);</w:t>
            </w:r>
          </w:p>
        </w:tc>
      </w:tr>
      <w:tr>
        <w:trPr>
          <w:trHeight w:val="42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 условиях дневного стационара USL_OK =2;</w:t>
            </w:r>
          </w:p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при выполнении исследований (</w:t>
            </w:r>
            <w:r>
              <w:rPr>
                <w:color w:val="000000"/>
                <w:sz w:val="24"/>
                <w:szCs w:val="24"/>
                <w:lang w:val="en-US"/>
              </w:rPr>
              <w:t>CEL</w:t>
            </w:r>
            <w:r>
              <w:rPr>
                <w:color w:val="000000"/>
                <w:sz w:val="24"/>
                <w:szCs w:val="24"/>
              </w:rPr>
              <w:t>=21);</w:t>
            </w:r>
          </w:p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и выполнение внешних медицинских услуг (</w:t>
            </w:r>
            <w:r>
              <w:rPr>
                <w:color w:val="000000"/>
                <w:sz w:val="24"/>
                <w:szCs w:val="24"/>
                <w:lang w:val="en-US"/>
              </w:rPr>
              <w:t>CEL</w:t>
            </w:r>
            <w:r>
              <w:rPr>
                <w:color w:val="000000"/>
                <w:sz w:val="24"/>
                <w:szCs w:val="24"/>
              </w:rPr>
              <w:t>= 31, 50, 51, 45).</w:t>
            </w:r>
          </w:p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ля случаев по реабилитации  (</w:t>
            </w:r>
            <w:r>
              <w:rPr>
                <w:color w:val="000000"/>
                <w:sz w:val="24"/>
                <w:szCs w:val="24"/>
                <w:lang w:val="en-US"/>
              </w:rPr>
              <w:t>REAB</w:t>
            </w:r>
            <w:r>
              <w:rPr>
                <w:color w:val="000000"/>
                <w:sz w:val="24"/>
                <w:szCs w:val="24"/>
              </w:rPr>
              <w:t>=1)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T(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О лечения, указывается в соответствии с реестром F032.</w:t>
            </w:r>
          </w:p>
        </w:tc>
      </w:tr>
      <w:tr>
        <w:trPr>
          <w:trHeight w:val="59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Z_1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чала лече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Z_2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окончания лече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D_Z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госпитализации (койко-дни/ пациенто-дни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для заполнения для стационара и дневного стационара</w:t>
            </w:r>
          </w:p>
        </w:tc>
      </w:tr>
      <w:tr>
        <w:trPr>
          <w:trHeight w:val="72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NOV_M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с при рождении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ется при оказании медицинской помощи недоношенным и маловесным детям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ле заполняется, если в качестве пациента указана мать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L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зультат обраще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результатов обращения за медицинской помощью (  , V009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HOD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сход заболева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исходов заболевания (  , V012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T_PAC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атегория пациен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 региональным справочником «Категория пациента»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S_SLUCH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М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9" w:right="-4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ются все имевшиеся особые случаи.</w:t>
            </w:r>
          </w:p>
        </w:tc>
      </w:tr>
      <w:tr>
        <w:trPr>
          <w:trHeight w:val="9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9" w:right="-4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– медицинская помощь оказана новорожденному ребенку до государственной регистрации рождения при многоплодных родах;</w:t>
            </w:r>
          </w:p>
        </w:tc>
      </w:tr>
      <w:tr>
        <w:trPr>
          <w:trHeight w:val="26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9" w:right="-4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– в документе, удостоверяющем личность пациента /родителя (представителя) пациента, отсутствует отчество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B_P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внутрибольничного перево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«1» только при оплате случая по КСГ с внутрибольничным переводом.</w:t>
            </w:r>
          </w:p>
        </w:tc>
      </w:tr>
      <w:tr>
        <w:trPr>
          <w:trHeight w:val="1544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случа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особенность.</w:t>
            </w:r>
          </w:p>
          <w:p>
            <w:pPr>
              <w:pStyle w:val="Normal"/>
              <w:widowControl/>
              <w:ind w:righ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азывается единожды.</w:t>
            </w:r>
          </w:p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амках законченного случая имеет место только один случай)</w:t>
            </w:r>
          </w:p>
        </w:tc>
      </w:tr>
      <w:tr>
        <w:trPr>
          <w:trHeight w:val="101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P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способа оплаты медицинской помощ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способов оплаты медицинской помощи V010</w:t>
            </w:r>
          </w:p>
        </w:tc>
      </w:tr>
      <w:tr>
        <w:trPr>
          <w:trHeight w:val="996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V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выставленная к оплат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вна сумме значений SUM_M вложенных элементов SL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LATA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о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случая оказания медпомощи: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 – не принято решение об оплате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полна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полный отказ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– частичный отказ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P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принятая к оплате СМО (ТФОМС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СМО (ТФОМС).</w:t>
            </w:r>
          </w:p>
        </w:tc>
      </w:tr>
      <w:tr>
        <w:trPr>
          <w:trHeight w:val="99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 санкциях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сывает санкции, примененные в рамках данного законченного случая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I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 санкций по законченному случаю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тоговые санкции определяются на основании санкций, описанных в элементе SANK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случае</w:t>
            </w:r>
          </w:p>
        </w:tc>
      </w:tr>
      <w:tr>
        <w:trPr>
          <w:trHeight w:val="904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ID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дентификато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никально идентифицирует элемент SL в пределах законченного случая.</w:t>
            </w:r>
          </w:p>
        </w:tc>
      </w:tr>
      <w:tr>
        <w:trPr>
          <w:trHeight w:val="152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_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T(8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разделение М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 лечения из регионального справочника. Обязательно заполняется для объединившихся МО</w:t>
            </w:r>
          </w:p>
        </w:tc>
      </w:tr>
      <w:tr>
        <w:trPr>
          <w:trHeight w:val="2334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2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отд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Отделение МО лечения из регионального справочника. Данное поле обязательно для правильного формирования случая. Справочник Профили отделений на сайте ХК ФОМС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иль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V002  .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_K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иль к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V020  .</w:t>
            </w:r>
          </w:p>
        </w:tc>
      </w:tr>
      <w:tr>
        <w:trPr>
          <w:trHeight w:val="9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для дневного и круглосуточного стационара (USL_OK=1  USL_OK=2)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детского проф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нет, 1-да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зависимости от профиля оказанной медицинской помощи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_CEL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ь пос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целей посещения V025  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только для амбулаторной помощи (USL_OK=3).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left="-6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ь обращ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left="-39" w:right="-55" w:firstLine="2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Данное поле обязательно для правильного формирования случая. Справочник PT16 Цели обращения на сайте ХК ФОМС. Цель обращения. Справочник «Цели обращения»</w:t>
            </w:r>
          </w:p>
        </w:tc>
      </w:tr>
      <w:tr>
        <w:trPr>
          <w:trHeight w:val="198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STORY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истории болезни/ талона амбулаторного пациента/ карты вызова скорой медицинской помощ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_PER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поступления/ пере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следующим значением для дневного и круглосуточного стационара  (USL_OK=1  USL_OK=2)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– Самостоятельно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СМП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– Перевод из другой МО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– Перевод внутри МО с другого профиля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чала ле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2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окончания леч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P_TIME_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T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и время приёма вызова в скорую помощ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В формате: ГГГГ-ММ-ДДTЧЧ:ММ:СС (год, месяц, день, латинская T,  часы, минуты, секунды). Обязательно заполняется для целей обращения 26, 27 – Скорая помощь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P_TIME_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T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и время прибытия скорой помощи на место вызо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В формате: ГГГГ-ММ-ДДTЧЧ:ММ:СС (год, месяц, день, латинская T,  часы, минуты, секунды). Обязательно заполняется для целей обращения 26, 27 – Скорая помощь</w:t>
            </w:r>
          </w:p>
        </w:tc>
      </w:tr>
      <w:tr>
        <w:trPr>
          <w:trHeight w:val="1367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D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госпитализации (койко-дни/ пациенто-дни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для круглосуточного и дневного стационара (USL_OK=1  USL_OK=2).</w:t>
            </w:r>
          </w:p>
        </w:tc>
      </w:tr>
      <w:tr>
        <w:trPr>
          <w:trHeight w:val="394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(3.1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тела (кг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для заполнения с 01.01.2022, если в DS1 указано значение заболевания (U07.1 или U07.2) и REAB &lt;&gt; 1 и CRIT &lt;&gt; STT5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агноз первич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-10 до уровня подрубрики. Указывается при наличии</w:t>
            </w:r>
          </w:p>
        </w:tc>
      </w:tr>
      <w:tr>
        <w:trPr>
          <w:trHeight w:val="125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агноз основно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из справочника МКБ-10 до уровня подрубрики, если она предусмотрена МКБ-10. Не допускаются следующие значения: 1. первый </w:t>
            </w:r>
            <w:r>
              <w:rPr>
                <w:sz w:val="24"/>
                <w:szCs w:val="24"/>
              </w:rPr>
              <w:t>символ кода основного диагноза "С"; 2. код основного диагноза входит в диапазон D00-D09 или D45-D47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агноз сопутствующего заболева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-10 до уровня подрубрики, если она предусмотрена МКБ-10. Указывается в случае установления в соответствии с медицинской документацией.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агноз осложнения заболе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-10 до уровня подрубрики, если она предусмотрена МКБ-10. Указывается в случае установления в соответствии с медицинской документацией.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_ZAB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Характер основного заболе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6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характера заболевания V027 Обязательно к заполнению, </w:t>
            </w:r>
            <w:r>
              <w:rPr>
                <w:sz w:val="24"/>
                <w:szCs w:val="24"/>
              </w:rPr>
              <w:t>при оказании амбулаторной помощи, если основной диагноз</w:t>
            </w:r>
            <w:r>
              <w:rPr>
                <w:color w:val="000000"/>
                <w:sz w:val="24"/>
                <w:szCs w:val="24"/>
              </w:rPr>
              <w:t xml:space="preserve"> (DS1) не входит в рубрику Z и не соответствует кодам диагноза U11 и U11.9.</w:t>
            </w:r>
          </w:p>
        </w:tc>
      </w:tr>
      <w:tr>
        <w:trPr>
          <w:trHeight w:val="96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спансерное наблю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ются  сведения о диспансерном наблюдении по поводу основного заболевания (состояния):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состоит,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взят, 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- снят по причине выздоровления,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- снят по другим причинам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для заполнения, если P_CEL=1.3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ES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стандарта медицинской помощ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ется при наличии утверждённого стандарта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ES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стандарта медицинской помощи сопутствующего заболе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G_KPG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СГ/КП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при оплате случая лечения по КСГ или КПГ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B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реабилит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значение «1» для случаев реабилитации</w:t>
            </w:r>
          </w:p>
        </w:tc>
      </w:tr>
      <w:tr>
        <w:trPr>
          <w:trHeight w:val="172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V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ьность лечащего врача/врача, закрывшего талон (историю болезни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медицинских специальностей (должностей) (   V021).Указывается значение IDSPEC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S_SPEC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классификатора медицинских специальносте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казывается имя используемого классификатора медицинских специальностей 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DOK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лечащего врача/врача, закрывшего талон (историю болезн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риториальный справочник. До момента создания КГБУЗ "МИАЦ" территориального справочника, используется код врача внутри МО</w:t>
            </w:r>
          </w:p>
        </w:tc>
      </w:tr>
      <w:tr>
        <w:trPr>
          <w:trHeight w:val="987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_COL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5.2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единиц оплаты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IF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9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ариф с учётом всех примененных коэффициентов (при оплате случая по КСГ с внутрибольничным переводом  – стоимость, рассчитанная в соответствии с Методическими рекомендациями по способам оплаты медицинской помощи за счет средств ОМС)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_M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9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оимость случая, выставленная к оплат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жет указываться нулевое значение.</w:t>
            </w:r>
          </w:p>
        </w:tc>
      </w:tr>
      <w:tr>
        <w:trPr>
          <w:trHeight w:val="9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жет состоять из тарифа и стоимости некоторых услуг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PR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введенном лекарственном препара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для заполнения с 01.01.2022, если в DS1 указано значение заболевания (U07.1 или U07.2) и REAB &lt;&gt; 1 и CRIT &lt;&gt; STT5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б услу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писывает услуги, оказанные в рамках данного случая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пускается указание услуг с нулевой стоимостью.</w:t>
            </w:r>
          </w:p>
        </w:tc>
      </w:tr>
      <w:tr>
        <w:trPr>
          <w:trHeight w:val="127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ание услуг с нулевой стоимостью обязательно, если условие их оказания является тарифообразующим (например, при оплате по КСГ)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SL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лужебное п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СГ/КПГ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0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G_ KP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_KSG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С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КСГ (V023) с указанием подгруппы (в случае использования). Заполняется при оплате случая лечения по КСГ. Не подлежит заполнению при заполненном N_KРG</w:t>
            </w:r>
          </w:p>
        </w:tc>
      </w:tr>
      <w:tr>
        <w:trPr>
          <w:trHeight w:val="83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_KSG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дель определения КС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ется версия модели определения КСГ (год)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G_PG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использования подгруппы КСГ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 – подгруппа КСГ не применялась;</w:t>
            </w:r>
          </w:p>
        </w:tc>
      </w:tr>
      <w:tr>
        <w:trPr>
          <w:trHeight w:val="6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– подгруппа КСГ применялась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_KPG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П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КПГ (V026). Заполняется при оплате случая лечения по КПГ. Не подлежит заполнению при заполненном N_KSG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EF_Z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N(3.5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 затратоемк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коэффициента затратоемкости группы/подгруппы КСГ или КПГ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EF_UP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.5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правленческий коэффицие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управленческого коэффициента для КСГ  или КПГ. При  отсутствии указывается «1»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_ZP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.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8" w:right="-6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 достижения целевых показателей уровня заработной плат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а достижения целевых показателей уровня заработной платы для КСГ. При отсутствии указывается «1»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ZTSZ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N(6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 ставк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базовой ставки, указывается в рублях</w:t>
            </w:r>
          </w:p>
        </w:tc>
      </w:tr>
      <w:tr>
        <w:trPr>
          <w:trHeight w:val="604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EF_D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.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 дифференци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коэффициента дифференциации</w:t>
            </w:r>
          </w:p>
        </w:tc>
      </w:tr>
      <w:tr>
        <w:trPr>
          <w:trHeight w:val="126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EF_U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.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 уровня/подуровня оказания медицинской помощи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коэффициента уровня/подуровня оказания медицинской помощи</w:t>
            </w:r>
          </w:p>
        </w:tc>
      </w:tr>
      <w:tr>
        <w:trPr>
          <w:trHeight w:val="94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ционный критери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лассификационный критерий (V024), в том числе установленный субъектом  Российской Федерации. 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ен к заполнению:</w:t>
            </w:r>
          </w:p>
        </w:tc>
      </w:tr>
      <w:tr>
        <w:trPr>
          <w:trHeight w:val="58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в случае применения при оплате случая лечения по КСГ;</w:t>
            </w:r>
          </w:p>
        </w:tc>
      </w:tr>
      <w:tr>
        <w:trPr>
          <w:trHeight w:val="9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в случае применения при оплате случая лечения по КПГ, если применен региональный классификационный критерий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K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использования КСЛ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 – КСЛП не применялся;</w:t>
            </w:r>
          </w:p>
        </w:tc>
      </w:tr>
      <w:tr>
        <w:trPr>
          <w:trHeight w:val="381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– КСЛП применялся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_SL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.5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менённый коэффициент сложности лечения пац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тоговое значение коэффициента сложности лечения пациента для данного случая.</w:t>
            </w:r>
          </w:p>
        </w:tc>
      </w:tr>
      <w:tr>
        <w:trPr>
          <w:trHeight w:val="60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только при использовании.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KOEF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ы сложности лечения пациен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применённых коэффициентах сложности лечения пациента.</w:t>
            </w:r>
          </w:p>
        </w:tc>
      </w:tr>
      <w:tr>
        <w:trPr>
          <w:trHeight w:val="58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при наличии IT_SL.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ы сложности лечения пациента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KOEF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L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коэффициента сложности лечения пациен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В соответствии с региональным справочником. Справочник "Коэффициенты сложности лечения" SL_KOEF на сайте ХК ФОМС.</w:t>
            </w:r>
          </w:p>
        </w:tc>
      </w:tr>
      <w:tr>
        <w:trPr>
          <w:trHeight w:val="1017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.5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коэффициента сложности лечения пациен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3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веденном лекарственном препарате</w:t>
            </w:r>
          </w:p>
        </w:tc>
      </w:tr>
      <w:tr>
        <w:trPr>
          <w:trHeight w:val="1001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P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_INJ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(1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введения лекарственного препара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SH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(1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схемы лечения пациента/код группы препара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 для заполнения, если в DS1 указано значение заболевания (U07.1 или U07.2) и REAB &lt;&gt; 1 и ((CRIT &lt;&gt; STT5 и USL_OK = 1) или (USL_OK = 3 и (((IDSP = 29) и FOR_POM = 3) или (P_CEL = 1.0 или P_CEL = 3.0)))) и DS2 &lt;&gt; IN (O00-O99, Z34-Z35) и возраст пациента на дату начала лечения больше или равно 18 лет. Заполняется значением поля "Код схемы/группы препаратов" справочника V032 "Сочетание схемы лечения и группы препаратов (CombTreat)": Код степени тяжести-Код схемы лечения-Код группы препаратов</w:t>
            </w:r>
          </w:p>
        </w:tc>
      </w:tr>
      <w:tr>
        <w:trPr>
          <w:trHeight w:val="552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NUM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(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дентификатор лекарственного препара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для заполнения, если в справочнике V031 "Группы препаратов для лечения заболевания COVID-19 (GroupDrugs)" заполнено поле "Признак обязательности указания МНН". Заполняется значением поля "Идентификатор лекарственного препарата" справочника N020 "Классификатор лекарственных препаратов, применяемых при проведении лекарственной терапии (OnkLekp)"</w:t>
            </w:r>
          </w:p>
        </w:tc>
      </w:tr>
      <w:tr>
        <w:trPr>
          <w:trHeight w:val="916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_MARK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55" w:right="-44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(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аркировки лекарственного препара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маркировки лекарственного препарата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DOSE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дозе введения лекарственного препара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для заполнения, если в справочнике V031 "Группа препаратов" заполнено поле "Признак обязательности указания МНН»</w:t>
            </w:r>
          </w:p>
        </w:tc>
      </w:tr>
      <w:tr>
        <w:trPr>
          <w:trHeight w:val="394" w:hRule="atLeast"/>
        </w:trPr>
        <w:tc>
          <w:tcPr>
            <w:tcW w:w="103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Сведения о дозе введения лекарственного препарата</w:t>
            </w:r>
          </w:p>
        </w:tc>
      </w:tr>
      <w:tr>
        <w:trPr>
          <w:trHeight w:val="1269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_IZM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диница измерения дозы лекарственного препара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Заполняется в соответствии с уникальным идентификатором справочника Министерства Здравоохранения РФ "Единицы измерения" (OID 1.2.643.5.1.13.13.11.1358).</w:t>
            </w:r>
          </w:p>
        </w:tc>
      </w:tr>
      <w:tr>
        <w:trPr>
          <w:trHeight w:val="823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E_INJ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(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за введения лекарственного препара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5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HOD_INJ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уть введения лекарственного препара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0" w:hanging="0"/>
              <w:jc w:val="both"/>
              <w:rPr/>
            </w:pPr>
            <w:r>
              <w:rPr>
                <w:sz w:val="24"/>
                <w:szCs w:val="24"/>
              </w:rPr>
              <w:t>Заполняется значением поля "Код" справочника Министерства Здравоохранения РФ "Пути введения лекарственных препаратов, в том числе для льготного обеспечения граждан лекарственными средствами" (OID</w:t>
            </w:r>
            <w:r>
              <w:rPr>
                <w:color w:val="000000"/>
                <w:sz w:val="24"/>
                <w:szCs w:val="24"/>
              </w:rPr>
              <w:t xml:space="preserve"> 1.2.643.5.1.13.13.11.1468) </w:t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_INJ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(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введени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услуге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ERV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записи в реестре услу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ен в пределах случая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лечения, указывается в соответствии с реестром F032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_1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Т(8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разделение М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 лечения из регионального справочника. Обязательно заполняется для объединившихся МО</w:t>
            </w:r>
          </w:p>
        </w:tc>
      </w:tr>
      <w:tr>
        <w:trPr>
          <w:trHeight w:val="268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2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отд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особенность</w:t>
            </w:r>
            <w:r>
              <w:rPr>
                <w:color w:val="000000"/>
                <w:sz w:val="24"/>
                <w:szCs w:val="24"/>
              </w:rPr>
              <w:t>. Отделение МО лечения из регионального справочника. Данное поле обязательно для правильного формирования случая. Справочник Профили отделений на сайте ХК ФОМС</w:t>
            </w:r>
          </w:p>
        </w:tc>
      </w:tr>
      <w:tr>
        <w:trPr>
          <w:trHeight w:val="698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иль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V002  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_VME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д медицинского вмешатель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в соответствии с номенклатурой медицинских услуг (V001), в том числе для услуг диализа. Обязательно заполняется для услуг исследования (</w:t>
            </w:r>
            <w:r>
              <w:rPr>
                <w:color w:val="000000"/>
                <w:sz w:val="24"/>
                <w:szCs w:val="24"/>
                <w:lang w:val="en-US"/>
              </w:rPr>
              <w:t>CEL=21, 31,50)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детского проф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нет, 1-да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зависимости от профиля оказанной медицинской помощи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ATE_IN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чала оказания услуг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OU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окончания оказания услуг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 до уровня подрубрики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USL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услуг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особенность.</w:t>
            </w:r>
            <w:r>
              <w:rPr>
                <w:color w:val="000000"/>
                <w:sz w:val="24"/>
                <w:szCs w:val="24"/>
              </w:rPr>
              <w:t xml:space="preserve"> Заполняется в соответствии с территориальным классификатором услуг.  Справочник классификатор медицинских услуг на сайте ХК ФОМС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B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(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уб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Cs/>
                <w:sz w:val="24"/>
                <w:szCs w:val="24"/>
                <w:highlight w:val="cyan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особенность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Обязательно для заполнения для целей обращения 22, 23 для услуг по перечню (Приложение 5 к Регламенту). Заполняется в соответствии с </w:t>
            </w:r>
            <w:r>
              <w:rPr>
                <w:sz w:val="24"/>
                <w:szCs w:val="24"/>
              </w:rPr>
              <w:t>международной двухцифровой системой Виола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_USL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6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услуг (кратность услуги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IF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0"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иф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V_USL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0"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оимость медицинской услуги, выставленная к оплате (руб.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принимать значение 0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D_DEV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медицинских изделиях, имплантируемых в организм челове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Обязательно для заполнения по кодам услуг, входящих в справочник V036 "Перечень услуг, требующих имплантацию медицинских изделий (ServImplDv)".</w:t>
            </w:r>
          </w:p>
        </w:tc>
      </w:tr>
      <w:tr>
        <w:trPr>
          <w:trHeight w:val="126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_USL_N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ведения о медицинских работниках, выполнивших услуг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i/>
                <w:i/>
                <w:iCs/>
                <w:strike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strike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L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ый объё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ется причина, по которой услуга не оказана или оказана не в полном объёме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– документированный отказ больного,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– медицинские противопоказания,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– прочие причины (умер, переведён в другое отделение и пр.)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– ранее проведённые услуги в пределах установленных сроков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U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лужебное пол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ведения о медицинских изделиях, имплантируемых в организм человека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6" w:right="-8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D_DEV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_MED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(1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установки медицинского издел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1" w:right="-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EDDEV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(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вида медицинского издел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2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соответствии с номенклатурной классификацией медицинских изделий справочника Министерства Здравоохранения РФ "Виды медицинских изделий, имплантируемых в организм человека, и иных устройств для пациентов с ограниченными возможностями" (OID 1.2.643.5.1.13.13.11.1079)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9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UMBER_SER 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(10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йный номе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отсутствии указывать маркировочный код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медицинских работниках, выполнивших услугу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0" w:right="-9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R_USL_N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_N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(3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по порядку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VS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(4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медработника, выполнившего услугу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кодом специальности в соответствии с классификатором медицинских специальностей (должностей) (V021)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D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едицинского работника, оказавшего медицинскую услугу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В соответствии с территориальным справочником. До момента создания КГБУЗ "МИАЦ" территориального справочника используется код врача внутри МО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санкциях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CODE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дентификатор санк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ен в пределах законченного случая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SUM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 финансовой санк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невыявлении причин для отказа (частичной) оплаты значение должно быть равно 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TIP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вида контрол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лняется в соответствии с Классификатором F006 ,    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_ID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3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случ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случая, в котором выявлена причина для отказа (частичной) оплаты, в пределах законченного случая. Обязательно к заполнению, если  S_SUM не равна 0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OSN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причины отказа (частичной) оплат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в соответствии с F014 (Классификатор причин отказа в оплате медицинской помощи,   ), если S_SUM не равно 0</w:t>
            </w:r>
          </w:p>
        </w:tc>
      </w:tr>
      <w:tr>
        <w:trPr>
          <w:trHeight w:val="739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AK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акта МЭК, МЭЭ или ЭКМП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_AC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кта МЭК, МЭЭ или ЭКМП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EXP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8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эксперта качества медицинской помощ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 к заполнению в соответствии с F042 (Реестр экспертов качества медицинской помощи,   ), для экспертиз качества медицинской помощи (S_TIP&gt;=50)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COM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ентарий к санкции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IS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СМО/ТФОМС к МО.</w:t>
            </w:r>
          </w:p>
        </w:tc>
      </w:tr>
    </w:tbl>
    <w:p>
      <w:pPr>
        <w:pStyle w:val="Normal"/>
        <w:widowControl/>
        <w:ind w:right="0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ind w:right="0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ind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Таблица Д.2 Файл со сведениями об оказанной высокотехнологичной медицинской помощи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01"/>
        <w:gridCol w:w="1134"/>
        <w:gridCol w:w="1043"/>
        <w:gridCol w:w="1792"/>
        <w:gridCol w:w="3119"/>
      </w:tblGrid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эле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невой элемент (Сведения о медпомощи)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L_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ловок фай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передаваемом файле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счёте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иси о случаях оказания медицинской помощи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оловок файла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рсия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 xml:space="preserve">Текущей редакции соответствует значение «4.1» </w:t>
            </w:r>
            <w:r>
              <w:rPr>
                <w:sz w:val="24"/>
                <w:szCs w:val="24"/>
                <w:highlight w:val="cyan"/>
              </w:rPr>
              <w:t>с отчетного периода «июнь 2025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ГГГГ-ММ-ДД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E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фай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файла без расширени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_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9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записей в фай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количество записей о случаях оказания медицинской помощи, включённых в файл.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ёт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писи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ьный код (например, порядковый номер)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естровый номер медицин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МО – юридического лица. Заполняется в соответствии со справочником F003  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четный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счёт могут включаться случаи лечения за предыдущие периоды, если ранее они были отказаны по результатам МЭК, МЭЭ, ЭКМП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ё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выставления счё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ГГГГ-ММ-ДД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лательщик. Реестровый номер СМ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F002  . При отсутствии сведений может не заполнятьс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выставленная МО на о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лужебное поле к с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M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принятая к оплате СМО (ТФОМ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СМО (ТФОМС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МЭ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снятая с оплаты по результатам МЭК, заполняется после проведения МЭК.</w:t>
            </w:r>
          </w:p>
        </w:tc>
      </w:tr>
      <w:tr>
        <w:trPr>
          <w:trHeight w:val="27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M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МЭ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снятая с оплаты по результатам МЭЭ, заполняется после проведения МЭЭ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EK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ЭКМ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снятая с оплаты по результатам ЭКМП, заполняется после проведения ЭКМП.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иси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_Z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позиции 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о идентифицирует запись в пределах счета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_NO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исправленной 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– сведения об оказанной медицинской помощи передаются впервые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– запись передается повторно после исправления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ациен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законченном случа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 законченном случае оказания медицинской помощи 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ациенте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EN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_PA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6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писи о пациенте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 использование уникального идентификатора (учетного кода) пациента.</w:t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обходим для связи с файлом персональных данных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п документа, подтверждающего факт страхования по О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 F008  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документа, подтверждающего факт страхования по О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документа, подтверждающего факт страхования по О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полисов единого образца указывается ЕНП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_OK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гион страх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ОКАТО территории выдачи ДПФС для полисов старого образца при наличии данных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естровый номер СМ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F002  . При отсутствии сведений может не заполняться.</w:t>
            </w:r>
          </w:p>
        </w:tc>
      </w:tr>
      <w:tr>
        <w:trPr>
          <w:trHeight w:val="6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_OG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СМ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ются при невозможности указать реестровый номер СМО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_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КАТО территории страх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_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при невозможности указать ни реестровый номер, ни ОГРН СМО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на МС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«1» в случае передачи направления на МСЭ медицинской организацией в бюро медико-социальной экспертизы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9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новорождё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в случае оказания медицинской помощи ребёнку до государственной регистрации рождения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признак отсутствует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сли значение признака отлично от нуля, он заполняется по следующему шаблону: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ДММГГН, где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 – пол ребёнка в соответствии с классификатором V005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 – день рожден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 – месяц рожден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 – последние две цифры года рожден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 – порядковый номер ребёнка (до двух знаков)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NOV_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с при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при оказании медицинской помощи недоношенным и маловесным детям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 заполняется, если в качестве пациента указан ребёнок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циальная категор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одно из следующих значений:</w:t>
            </w:r>
          </w:p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– категория отсутствует; 035 – участник специальной военной операции (СВО), уволенный в запас (отставку);</w:t>
            </w:r>
          </w:p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65 – член семьи участника специальной военной операции (СВО).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законченном случае</w:t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C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записи в реестре случа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_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условий оказания медицинской помощи (V006  ).</w:t>
            </w:r>
          </w:p>
        </w:tc>
      </w:tr>
      <w:tr>
        <w:trPr>
          <w:trHeight w:val="27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д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видов медицинской помощи. Справочник V008.</w:t>
            </w:r>
          </w:p>
        </w:tc>
      </w:tr>
      <w:tr>
        <w:trPr>
          <w:trHeight w:val="27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_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а оказания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форм оказания медицинской помощи. Справочник V014  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R_M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6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д МО – юридического лица. Заполняется в соответствии со справочником F032. 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обязательно в случаях оказания: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 плановой медицинской помощи в условиях стационара (FOR_POM=3 и USL_OK = 1)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в условиях дневного стационара (USL_OK =2);</w:t>
            </w:r>
          </w:p>
        </w:tc>
      </w:tr>
      <w:tr>
        <w:trPr>
          <w:trHeight w:val="253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медицинской помощи при подозрении на злокачественное новообразование или установленном диагнозе злокачественного новообразования (первый символ кода основного диагноза - "C" или код основного диагноза входит в диапазон D00-В09 или D45-D47) </w:t>
            </w:r>
            <w:r>
              <w:rPr>
                <w:color w:val="000000"/>
                <w:sz w:val="24"/>
                <w:szCs w:val="24"/>
              </w:rPr>
              <w:t>при направлении из другой МО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R_D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2" w:right="-6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лняется на основании направления на лечение. 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обязательно в случаях оказания: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 плановой медицинской помощи в условиях стационара (FOR_POM=3 и USL_OK = 1)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в условиях дневного стационара USL_OK =2; </w:t>
            </w:r>
          </w:p>
        </w:tc>
      </w:tr>
      <w:tr>
        <w:trPr>
          <w:trHeight w:val="69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медицинской помощи при подозрении на злокачественное новообразование или установленном диагнозе злокачественного новообразования (первый символ </w:t>
            </w:r>
            <w:r>
              <w:rPr>
                <w:sz w:val="24"/>
                <w:szCs w:val="24"/>
              </w:rPr>
              <w:t xml:space="preserve">кода основного диагноза - "C" или код основного диагноза входит в диапазон D00-В09 или D45-D47) </w:t>
            </w:r>
            <w:r>
              <w:rPr>
                <w:color w:val="000000"/>
                <w:sz w:val="24"/>
                <w:szCs w:val="24"/>
              </w:rPr>
              <w:t>при направлении из другой МО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6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 лечения, указывается в соответствии со справочником F032  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Z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Z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окончания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D_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госпитализации (койко-дни/пациенто-д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NOV_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с при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ется при оказании медицинской помощи недоношенным и маловесным детям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 заполняется, если в качестве пациента указана мать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зультат об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результатов обращения за медицинской помощью (V009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сход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исходов заболевания (V012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T_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атегория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полняется в соответствии с региональным справочником «Категория пациента»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_SLU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ются все имевшиеся особые случаи.</w:t>
            </w:r>
          </w:p>
        </w:tc>
      </w:tr>
      <w:tr>
        <w:trPr>
          <w:trHeight w:val="9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медицинская помощь оказана новорожденному ребенку до государственной регистрации рождения при многоплодных родах;</w:t>
            </w:r>
          </w:p>
        </w:tc>
      </w:tr>
      <w:tr>
        <w:trPr>
          <w:trHeight w:val="9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– в документе, удостоверяющем личность пациента /родителя (представителя) пациента, отсутствует отчество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луча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способа оплаты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способов оплаты медицинской помощи V01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выставленная к опл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вна сумме значений SUM_M вложенных элементов SL, не может иметь нулевое значение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LA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о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случая оказания медпомощи: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не принято решение об оплате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полна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полный отказ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частичный отказ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принятая к оплате СМО (ТФОМ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СМО (ТФОМС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анк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писывает санкции, примененные в рамках данного законченного случа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 санкций по законченному случа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вые санкции определяются на основании санкций, описанных в элементе SANK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случае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дентифик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никально идентифицирует элемент SL в пределах законченного случая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_H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д высокотехнологичной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видов высокотехнологичной медицинской помощи. Справочник V018  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OD_H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тод высокотехнологичной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методов высокотехнологичной медицинской помощи. Справочник V019  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T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 лечения в соответствии с региональным справочником. Обязательно заполняется для объединившихся МО.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т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Отделение МО лечения в соответствии с региональным справочником. Данное поле обязательно для правильного формирования случая. Справочник Профили отделений на сайте ХК ФОМС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иль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V002  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_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иль к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V020  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детского проф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нет, 1-да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зависимости от профиля оказанной медицинской помощи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_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 талона на ВМ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на основании талона на ВМП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_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алона на ВМП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_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планируемой госпит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ь обращ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Цель обращения. Справочник «Цель обращения». Данное поле обязательно для правильного формирования случая. Справочник PT16 Цели обращения на сайте ХКФОМС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стории болезн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ATE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окончания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агноз перви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 до уровня подрубрики. Указывается при наличии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агноз осно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з справочника МКБ до уровня подрубрики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агноз сопутствующего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 до уровня подрубрики. Указывается в случае установления в соответствии с медицинской документацией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з осложнения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 до уровня подрубрики. Указывается в случае установления в соответствии с медицинской документацией.</w:t>
            </w:r>
          </w:p>
        </w:tc>
      </w:tr>
      <w:tr>
        <w:trPr>
          <w:trHeight w:val="25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_Z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Характер основного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тор характера заболевания V027  . Обязательно к заполнению при установленном диагнозе злокачественного новообразования (первый символ кода основного диагноза "С" или код основного диагноза входит в диапазон D00-D09 или D45-D47) 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_ON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подозрения на злокачественное ново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значениями: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- при отсутствии подозрения на злокачественное новообразование;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- при выявлении подозрения на злокачественное новообразование.</w:t>
            </w:r>
          </w:p>
        </w:tc>
      </w:tr>
      <w:tr>
        <w:trPr>
          <w:trHeight w:val="9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E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андарта медицинской помощ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при наличии утверждённого стандарта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E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стандарта медицинской помощи сопутствующего заболе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формлении 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в случае оформления направления при подозрении на злокачественное новообразование (DS_ONK=1) или установленном диагнозе злокачественного новообразования (первый символ кода основного диагноза - "C" или код основного диагноза входит в диапазон D00-D09 или D45-D47) </w:t>
            </w:r>
          </w:p>
        </w:tc>
      </w:tr>
      <w:tr>
        <w:trPr>
          <w:trHeight w:val="85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отсутствии подозрения на злокачественное новообразование или установленного диагноза злокачественного новообразования заполнению не подлежит.</w:t>
            </w:r>
          </w:p>
        </w:tc>
      </w:tr>
      <w:tr>
        <w:trPr>
          <w:trHeight w:val="9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ведении консили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ит сведения о проведении консилиума в целях определения тактики обследования или лечения.</w:t>
            </w:r>
          </w:p>
        </w:tc>
      </w:tr>
      <w:tr>
        <w:trPr>
          <w:trHeight w:val="252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 к заполнению при подозрении на злокачественное новообразование (DS_ONK=1) или установленном диагнозе злокачественного новообразования (первый символ кода основного диагноза - "C" или код основного диагноза входит в диапазон D00-D09 или D45-D47) </w:t>
            </w:r>
          </w:p>
        </w:tc>
      </w:tr>
      <w:tr>
        <w:trPr>
          <w:trHeight w:val="127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При отсутствии подозрения на злокачественное новообразование или установленного диагноза злокачественного новообразования заполнению не подлежит.</w:t>
            </w:r>
          </w:p>
        </w:tc>
      </w:tr>
      <w:tr>
        <w:trPr>
          <w:trHeight w:val="22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случае лечения онкологического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 к заполнению при установленном основном диагнозе злокачественного новообразования (первый символ кода основного диагноза - "C" или код основного диагноза входит в диапазон D00-D09 или D45-D47) 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ьность лечащего врача/ врача, закрывшего историю боле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медицинских специальностей (должностей) V021. Указывается значение IDSPEC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S_SP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классификатора медицински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казывается имя используемого классификатора медицинских специальностей, например «V021». 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D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лечащего врача/ врача, закрывшего историю боле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риториальный справочник. До момента создания КГБУЗ "МИАЦ" территориального справочника используется код врача внутри МО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_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единиц оплаты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1"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 к заполнению при установленном основном диагнозе злокачественного новообразования (первый символ кода основного диагноза - "C" или код основного диагноза входит в диапазон D00-D09 или D45-D47) 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_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оимость случая, выставленная к опл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Описывает услуги, оказанные в рамках данного случая. Обязательно к заполнению при установленном основном диагнозе злокачественного новообразования (первый символ кода основного диагноза "С" или код основного диагноза входит в диапазон D00-D09 или D45-D47) в случае проведения хирургического лечения, лучевой или химиолучевой терапии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лужебно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оформлении направления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, куда оформлено 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МО - юридического лица. Заполняется в соответствии со справочником F032. Заполнение обязательно в случаях оформления направления в другую МО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д 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видов направления V028  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_IS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тод диагностического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сли NAPR_V=3, заполняется в соответствии с классификатором методов диагностического исследования V029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услуга (код), указанная в направ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ется в соответствии с номенклатурой медицинских услуг (V001). Обязательно к заполнению при заполненном MET_ISSL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роведении консилиума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_C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ь проведения консили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целей консилиума N019  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T_C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проведения консили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к заполнению, если консилиум проведен (PR_CONS={1,2,3})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случае лечения онкологического заболевания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1_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д об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тор поводов обращения N018  </w:t>
            </w:r>
          </w:p>
        </w:tc>
      </w:tr>
      <w:tr>
        <w:trPr>
          <w:trHeight w:val="4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N(</w:t>
            </w:r>
            <w:r>
              <w:rPr>
                <w:color w:val="000000"/>
                <w:sz w:val="24"/>
                <w:szCs w:val="24"/>
                <w:highlight w:val="cyan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highlight w:val="cyan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дия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в соответствии со справочником N002   Обязательно к заполнению при проведении противоопухолевого лечения </w:t>
            </w:r>
            <w:r>
              <w:rPr>
                <w:sz w:val="24"/>
                <w:szCs w:val="24"/>
                <w:highlight w:val="cyan"/>
              </w:rPr>
              <w:t>злокачественных опухолей</w:t>
            </w:r>
            <w:r>
              <w:rPr>
                <w:sz w:val="24"/>
                <w:szCs w:val="24"/>
              </w:rPr>
              <w:t xml:space="preserve"> (DS1_T={0,1,2} </w:t>
            </w:r>
            <w:r>
              <w:rPr>
                <w:sz w:val="24"/>
                <w:szCs w:val="24"/>
                <w:highlight w:val="cyan"/>
              </w:rPr>
              <w:t>и C00.0&lt;=DS1&lt;D00).</w:t>
            </w:r>
          </w:p>
        </w:tc>
      </w:tr>
      <w:tr>
        <w:trPr>
          <w:trHeight w:val="40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N(</w:t>
            </w:r>
            <w:r>
              <w:rPr>
                <w:color w:val="000000"/>
                <w:sz w:val="24"/>
                <w:szCs w:val="24"/>
                <w:highlight w:val="cyan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highlight w:val="cyan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Tum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полняется в соответствии со справочником N003.   Обязательно к заполнению при первичном лечении </w:t>
            </w:r>
            <w:r>
              <w:rPr>
                <w:sz w:val="24"/>
                <w:szCs w:val="24"/>
                <w:highlight w:val="cyan"/>
              </w:rPr>
              <w:t xml:space="preserve">злокачественных опухолей </w:t>
            </w:r>
            <w:r>
              <w:rPr>
                <w:sz w:val="24"/>
                <w:szCs w:val="24"/>
              </w:rPr>
              <w:t xml:space="preserve">(DS1_T=0 </w:t>
            </w:r>
            <w:r>
              <w:rPr>
                <w:sz w:val="24"/>
                <w:szCs w:val="24"/>
                <w:highlight w:val="cyan"/>
              </w:rPr>
              <w:t>и C00.0&lt;=DS1&lt;D00)</w:t>
            </w:r>
            <w:r>
              <w:rPr>
                <w:sz w:val="24"/>
                <w:szCs w:val="24"/>
              </w:rPr>
              <w:t xml:space="preserve"> для пациентов, возраст которых на дату начала лечения более 18 лет</w:t>
            </w:r>
          </w:p>
        </w:tc>
      </w:tr>
      <w:tr>
        <w:trPr>
          <w:trHeight w:val="27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N(</w:t>
            </w:r>
            <w:r>
              <w:rPr>
                <w:sz w:val="24"/>
                <w:szCs w:val="24"/>
                <w:highlight w:val="cyan"/>
                <w:lang w:val="en-US"/>
              </w:rPr>
              <w:t>5</w:t>
            </w:r>
            <w:r>
              <w:rPr>
                <w:sz w:val="24"/>
                <w:szCs w:val="24"/>
                <w:highlight w:val="cyan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Nod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полняется в соответствии со справочником N004    Обязательно к заполнению при первичном лечении </w:t>
            </w:r>
            <w:r>
              <w:rPr>
                <w:sz w:val="24"/>
                <w:szCs w:val="24"/>
                <w:highlight w:val="cyan"/>
              </w:rPr>
              <w:t xml:space="preserve">злокачественных опухолей </w:t>
            </w:r>
            <w:r>
              <w:rPr>
                <w:sz w:val="24"/>
                <w:szCs w:val="24"/>
              </w:rPr>
              <w:t xml:space="preserve">(DS1_T=0 </w:t>
            </w:r>
            <w:r>
              <w:rPr>
                <w:sz w:val="24"/>
                <w:szCs w:val="24"/>
                <w:highlight w:val="cyan"/>
              </w:rPr>
              <w:t>и C00.0&lt;=DS1&lt;D00)</w:t>
            </w:r>
            <w:r>
              <w:rPr>
                <w:sz w:val="24"/>
                <w:szCs w:val="24"/>
              </w:rPr>
              <w:t xml:space="preserve"> для пациентов, возраст которых на дату начала лечения более 18 лет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N(</w:t>
            </w:r>
            <w:r>
              <w:rPr>
                <w:sz w:val="24"/>
                <w:szCs w:val="24"/>
                <w:highlight w:val="cyan"/>
                <w:lang w:val="en-US"/>
              </w:rPr>
              <w:t>5</w:t>
            </w:r>
            <w:r>
              <w:rPr>
                <w:sz w:val="24"/>
                <w:szCs w:val="24"/>
                <w:highlight w:val="cyan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Metastasi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полняется в соответствии со справочником N005    Обязательно к заполнению при первичном лечении </w:t>
            </w:r>
            <w:r>
              <w:rPr>
                <w:sz w:val="24"/>
                <w:szCs w:val="24"/>
                <w:highlight w:val="cyan"/>
              </w:rPr>
              <w:t xml:space="preserve">злокачественных опухолей </w:t>
            </w:r>
            <w:r>
              <w:rPr>
                <w:sz w:val="24"/>
                <w:szCs w:val="24"/>
              </w:rPr>
              <w:t xml:space="preserve">(DS1_T=0 </w:t>
            </w:r>
            <w:r>
              <w:rPr>
                <w:sz w:val="24"/>
                <w:szCs w:val="24"/>
                <w:highlight w:val="cyan"/>
              </w:rPr>
              <w:t>и C00.0&lt;=DS1&lt;D00)</w:t>
            </w:r>
            <w:r>
              <w:rPr>
                <w:sz w:val="24"/>
                <w:szCs w:val="24"/>
              </w:rPr>
              <w:t xml:space="preserve"> для пациентов, возраст которых на дату начала лечения более 18 лет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TS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Признак выявления отдалённых метаст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Используется только при рецидиве или прогрессировании (DS1_T=1 или DS1_T=2) При выявлении отдаленных метастазов обязательно к заполнению значением 1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рная очаговая до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бязательно для заполнения при проведении лучевой или химиолучевой терапии (USL_TIP=3 или USL_TIP=4). Может принимать значение "0"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оличество фракций проведения лучевой терап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бязательно к заполнению при проведении лучевой или химиолучевой терапии (USL_TIP=3 или USL_TIP=4). Может принимать значение "0".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3.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 (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бязательно к заполнению при проведении лекарственной противоопухолевой терапии или химиолучевой терапии, при которых расчет дозы препарата производиться на основании данных о массе тела или площади поверхности тела.</w:t>
            </w:r>
          </w:p>
        </w:tc>
      </w:tr>
      <w:tr>
        <w:trPr>
          <w:trHeight w:val="70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(см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бязательно к заполнению при проведении лекарственной противоопухолевой терапии или химиолучевой терапии, при которых расчет дозы препарата производиться на основании данных о площади поверхности тела.</w:t>
            </w:r>
          </w:p>
        </w:tc>
      </w:tr>
      <w:tr>
        <w:trPr>
          <w:trHeight w:val="10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Площадь поверхности тела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_DI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агностический б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ит сведения о проведенных исследованиях и их результатах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_P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б имеющихся противопоказаниях и отказ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лучае наличия противопоказаний к проведению определенных типов лечения или отказах пациента от проведения определенных типов лечения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б услуге при лечении онкологического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агностический блок</w:t>
            </w:r>
          </w:p>
        </w:tc>
      </w:tr>
      <w:tr>
        <w:trPr>
          <w:trHeight w:val="91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_DI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_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зятия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казывается дата взятия материала для проведения диагностики. </w:t>
            </w:r>
          </w:p>
        </w:tc>
      </w:tr>
      <w:tr>
        <w:trPr>
          <w:trHeight w:val="41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_TI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п диагностическ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значениями: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- гистологический признак;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маркер (ИГХ).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_CO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диагностическ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DIAG_TIP=1 заполняется в соответствии со справочником N007  .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DIAG_TIP=2 заполняется в соответствии со справочником N010  .</w:t>
            </w:r>
          </w:p>
        </w:tc>
      </w:tr>
      <w:tr>
        <w:trPr>
          <w:trHeight w:val="127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_RSL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езультата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Указывается при наличии сведений о получении результата диагностики (REC_RSLT=1). При DIAG_TIP=1 заполняется</w:t>
            </w:r>
            <w:r>
              <w:rPr>
                <w:color w:val="000000"/>
                <w:sz w:val="24"/>
                <w:szCs w:val="24"/>
              </w:rPr>
              <w:t xml:space="preserve"> в соответствии со справочником N008  .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DIAG_TIP=2 заполняется в соответствии со справочником N011  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_RS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получения результата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значением "1" в случае получения результата диагностики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имеющихся противопоказаниях и отказах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_PR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противопоказания или от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N001  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_P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регистрации противопоказания или от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услуге при лечении онкологического заболевания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U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_T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N013  .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R_TI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п хирургического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USL_TIP=1 заполняется в соответствии со справочником N014  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ит заполнению при USL_TIP не равном 1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TIP_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иния лекарственной терап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USL_TIP=2 заполняется в соответствии со справочником N015  . Не подлежит заполнению при USL_TIP не равном 2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TIP_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икл лекарственной терап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USL_TIP=2 заполняется в соответствии со справочником N016  . Не подлежит заполнению при USL_TIP не равном 2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введенном противоопухолевом лекарственном препар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 к заполнению при USL_TIP=2 или USL_TIP=4</w:t>
            </w:r>
          </w:p>
        </w:tc>
      </w:tr>
      <w:tr>
        <w:trPr>
          <w:trHeight w:val="5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Признак проведения профилактики тошноты и рвотного рефле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Указывается значение "1" в случае применения противорвотной терапии при проведении лекарственной противоопухолевой или химиолучевой терапии препаратом высоко-, средне- или низкоэметогенного потенциала</w:t>
            </w:r>
          </w:p>
        </w:tc>
      </w:tr>
      <w:tr>
        <w:trPr>
          <w:trHeight w:val="10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H_T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лучевой терап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USL_TIP=3 или USL_TIP=4 заполняется в соответствии со справочником N017  . Не подлежит заполнению при USL_TIP не равном 3 или 4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введенном противоопухолевом лекарственном препарате</w:t>
            </w:r>
          </w:p>
        </w:tc>
      </w:tr>
      <w:tr>
        <w:trPr>
          <w:trHeight w:val="2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REG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лекарственного препарата, применяемого при проведении лекарственной противоопухолевой терап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в соответствии с классификатором N020  </w:t>
            </w:r>
          </w:p>
        </w:tc>
      </w:tr>
      <w:tr>
        <w:trPr>
          <w:trHeight w:val="6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_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од схемы лекарственной терап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полняется: 1. Кодом схемы лекарственной терапии в соответствии с классификатором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024 при злокачественных новообразованиях (кроме лимфоидной и кроветворной тканей) у пациентов, возраст которых на дату начала лечения 18 лет и старше;</w:t>
            </w:r>
          </w:p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чением «нет» при злокачественных новообразованиях у пациентов, возраст которых на дату начала лечения менее 18 лет, и злокачественных новообразованиях лимфоидной и кроветворной тканей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введения лекарственного препар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услуге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и в реестр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ен в пределах случая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лечения, указывается в соответствии с реестром F032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Т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 лечения из регионального справочника. Обязательно заполняется для объединившихся МО.</w:t>
            </w:r>
          </w:p>
        </w:tc>
      </w:tr>
      <w:tr>
        <w:trPr>
          <w:trHeight w:val="40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т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Отделение МО лечения из регионального справочника. Данное поле обязательно для правильного формирования случая. Справочник Профили отделений на сайте ХКФОМС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иль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V002  .</w:t>
            </w:r>
          </w:p>
        </w:tc>
      </w:tr>
      <w:tr>
        <w:trPr>
          <w:trHeight w:val="8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_V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д медицинского вмеш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ывается код метода ВМП в соответствии с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019 </w:t>
            </w:r>
            <w:r>
              <w:rPr>
                <w:b/>
                <w:sz w:val="24"/>
                <w:szCs w:val="24"/>
              </w:rPr>
              <w:t>Обязательно</w:t>
            </w:r>
            <w:r>
              <w:rPr>
                <w:sz w:val="24"/>
                <w:szCs w:val="24"/>
              </w:rPr>
              <w:t xml:space="preserve"> к заполнению при установленном основном диагнозе злокачественного новообразования (первый символ кода основного диагноза "С" или код основного диагноза входит в диапазон D00-D09 или D45-D47) в случае проведения хирургического лечения, лучевой или химиолучевой терапии (USL_TIP={1,3,4}</w:t>
            </w:r>
          </w:p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ое уточнение:.</w:t>
            </w:r>
          </w:p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для основной профильной услуги (098ХХХ) – не указывается;</w:t>
            </w:r>
          </w:p>
          <w:p>
            <w:pPr>
              <w:pStyle w:val="Normal"/>
              <w:widowControl/>
              <w:ind w:righ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ля услуги ВМП (772ХХХ) - </w:t>
            </w: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019</w:t>
            </w:r>
          </w:p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ля составной операции - указывается по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iCs/>
                <w:color w:val="000000"/>
                <w:sz w:val="24"/>
                <w:szCs w:val="24"/>
              </w:rPr>
              <w:t xml:space="preserve">001 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детского проф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нет, 1-да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зависимости от профиля оказанной медицинской помощи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8" w:right="-4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чала оказа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окончания оказа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з справочника МКБ до уровня подрубрики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 с территориальным классификатором услуг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_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6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услуг (кратность услуг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и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V_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оимость медицинской услуги, выставленная к оплате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принимать значение 0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ьность медработника, выполнившего услу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медицинских специальностей (должностей) (   V021). Указывается значение IDSPEC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едицинского работника, оказавшего медицинскую услу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ответствии с территориальным справочником. До момента создания МИАЦ территориального справочника используется код врача внутри МО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O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" w:right="-6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лужебно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санкциях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дентификатор са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ен в пределах законченного случа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 финансовой са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выявлении причин для отказа (частичной) оплаты значение должно быть равно 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T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вида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в соответствии с Классификатором F006</w:t>
            </w:r>
          </w:p>
        </w:tc>
      </w:tr>
      <w:tr>
        <w:trPr>
          <w:trHeight w:val="4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_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3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случ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случая, в котором выявлена причина для отказа (частичной) оплаты, в пределах законченного случая. Обязательно к заполнению, если  S_SUM не равна 0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O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причины отказа (частичной) о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в соответствии с F014 (Классификатор причин отказа в оплате медицинской помощи), если S_SUM не равно 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A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акта МЭК, МЭЭ или ЭК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_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кта МЭК, МЭЭ или ЭК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EX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эксперта качества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в соответствии с F042 (Реестр экспертов качества медицинской помощи), для экспертиз качества медицинской помощи (S_TIP&gt;=50)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 к санкции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СМО/ТФОМС к МО.</w:t>
            </w:r>
          </w:p>
        </w:tc>
      </w:tr>
    </w:tbl>
    <w:p>
      <w:pPr>
        <w:pStyle w:val="Normal"/>
        <w:widowControl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Таблица Д.3 Файл со сведениями об оказанной медицинской помощи при диспансеризации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01"/>
        <w:gridCol w:w="1134"/>
        <w:gridCol w:w="1043"/>
        <w:gridCol w:w="1792"/>
        <w:gridCol w:w="3119"/>
      </w:tblGrid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невой элемент (Сведения о медпомощи)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L_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головок фай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передаваемом файле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счёте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иси о случаях оказания медицинской помощи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оловок файла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рсия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ей редакции соответствует значение «5.0» </w:t>
            </w:r>
            <w:r>
              <w:rPr>
                <w:sz w:val="24"/>
                <w:szCs w:val="24"/>
              </w:rPr>
              <w:t>с отчетного периода «январь 2025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формате ГГГГ-ММ-ДД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E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 фай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 файла без расширени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_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9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случа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количество случаев оказания медицинской помощи, включённых в файл.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ёт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писи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ьный код (например, порядковый номер)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естровый номер медицин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МО – юридического лица. Заполняется в соответствии со справочником F032  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ный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чёт могут включаться случаи лечения за предыдущие периоды, если ранее они были отказаны по результатам МЭК, МЭЭ, ЭКМП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ё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S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выставления счё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ГГГГ-ММ-ДД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лательщик. Реестровый номер СМ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F002  . При отсутствии сведений может не заполняться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счета, выставленная МО на о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ебное поле к с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M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принятая к оплате СМО (ТФОМ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СМО (ТФОМС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МЭ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снятая с оплаты по результатам МЭК, заполняется после проведения МЭК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M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МЭ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снятая с оплаты по результатам МЭЭ, заполняется после проведения МЭЭ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EK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ЭКМ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снятая с оплаты по результатам ЭКМП, заполняется после проведения ЭКМП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trike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 диспансер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типов диспансеризации V016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иси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_Z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позиции 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о идентифицирует запись в пределах счета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_NO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исправленной 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– сведения об оказанной медицинской помощи передаются впервые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– запись передается повторно после исправления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ациен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законченном случа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законченном случае оказания медицинской помощи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ациенте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EN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_PA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6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записи о пациен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 использование уникального идентификатора (учетного кода) пациента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обходим для связи с файлом персональных данных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 документа, подтверждающего факт страхования по О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 F008.</w:t>
            </w:r>
          </w:p>
        </w:tc>
      </w:tr>
      <w:tr>
        <w:trPr>
          <w:trHeight w:val="5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ия полиса обязательного медицинского страхования, выданного до вступления в силу Федеральгого закона «Об обязательном медицинском стразовании в РФ» (далее – полис старого образ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полиса старого образца или временного свиде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омер полиса обязательного медицинского страх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_OK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он страх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ОКАТО территории выдачи ДПФС для полисов старого образца при наличии данных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естровый номер СМ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F002  . При отсутствии сведений может не заполнятьс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_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при невозможности указать ни реестровый номер, ни ОГРН СМО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9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новорождё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в случае оказания медицинской помощи ребёнку до государственной регистрации рождения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признак отсутствует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сли значение признака отлично от нуля, он заполняется по следующему шаблону: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ДММГГН, где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 – пол ребёнка в соответствии с классификатором V005  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 – день рожден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 – месяц рожден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 – последние две цифры года рожден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 – порядковый номер ребёнка (до двух знаков)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циальная категор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одно из следующих значений:</w:t>
            </w:r>
          </w:p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– категория отсутствует; 035 – участник специальной военной операции (СВО), уволенный в запас (отставку);</w:t>
            </w:r>
          </w:p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65 – член семьи участника специальной военной операции (СВО).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законченном случае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C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записи в реестре случа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_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особенность.</w:t>
            </w:r>
            <w:r>
              <w:rPr>
                <w:color w:val="000000"/>
                <w:sz w:val="24"/>
                <w:szCs w:val="24"/>
              </w:rPr>
              <w:t xml:space="preserve"> Классификатор условий оказания медицинской помощи (V006  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д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4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видов медицинской помощи. Справочник V008  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_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а оказания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 xml:space="preserve">Классификатор форм оказания медицинской помощи. Справочник V014  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 лечения, указывается в соответствии с реестром F032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B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мобильной медицинской бриг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нет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да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Z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Z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окончания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_OT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от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 умолчанию: «0». 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отказа указывается значение «1»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LT_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ультат диспансер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о</w:t>
            </w:r>
            <w:r>
              <w:rPr>
                <w:color w:val="000000"/>
                <w:sz w:val="24"/>
                <w:szCs w:val="24"/>
              </w:rPr>
              <w:t xml:space="preserve"> к заполнению в соответствии с классификатором результатов диспансеризации V017, если ZL_LIST/ZAP/Z_SL/P_OTK=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сход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Классификатор исходов заболевания (V012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T_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атегория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полняется в соответствии с региональным справочником «Категория пациента». При проведении диспансеризации или проф.осмотра взрослым по месту работы или учебы обязательно заполняется значением </w:t>
            </w:r>
            <w:r>
              <w:rPr>
                <w:sz w:val="24"/>
                <w:szCs w:val="24"/>
                <w:lang w:val="en-US"/>
              </w:rPr>
              <w:t>K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AC</w:t>
            </w:r>
            <w:r>
              <w:rPr>
                <w:sz w:val="24"/>
                <w:szCs w:val="24"/>
              </w:rPr>
              <w:t xml:space="preserve"> =2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_SLU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ются все имевшиеся особые случаи.</w:t>
            </w:r>
          </w:p>
        </w:tc>
      </w:tr>
      <w:tr>
        <w:trPr>
          <w:trHeight w:val="9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– медицинская помощь оказана новорожденному ребенку до государственной регистрации рождения при многоплодных родах;</w:t>
            </w:r>
          </w:p>
        </w:tc>
      </w:tr>
      <w:tr>
        <w:trPr>
          <w:trHeight w:val="9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– в документе, удостоверяющем личность пациента /родителя (представителя) пациента, отсутствует отчество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луча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способа оплаты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способов оплаты медицинской помощи V01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выставленная к опл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а значению SUM_M вложенного элемента SL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LA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о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случая оказания медпомощи: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не принято решение об оплате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полна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полный отказ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частичный отказ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принятая к оплате СМО (ТФОМ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СМО (ТФОМС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анк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сывает санкции, примененные в рамках данного законченного случа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санкций по законченному случа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тоговые санкции определяются на основании санкций, описанных в элементе SANK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случае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ентифик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никально идентифицирует элемент SL в пределах законченного случа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T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разделение МО лечения из регионального справочника. </w:t>
            </w:r>
            <w:r>
              <w:rPr>
                <w:sz w:val="24"/>
                <w:szCs w:val="24"/>
              </w:rPr>
              <w:t>Обязательно заполняется для объединившихся МО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т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Отделение МО лечения. Данное поле обязательно для проверки правильного формирования случая. Справочник "Профили отделений" на сайте ХК ФОМС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Классификатор V002  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детского проф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0 - нет, 1 - да. Заполняется в зависимости от профиля оказанной медицинской помощи.</w:t>
            </w:r>
          </w:p>
        </w:tc>
      </w:tr>
      <w:tr>
        <w:trPr>
          <w:trHeight w:val="70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ь об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Цель обращения. Данное поле обязательно для проверки правильного формирования случая. Справочник "PT16 Цели обращения" на сайте ХК ФОМС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а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услуг, оказанных до диспансеризации, указывается дата их оказания, для отказа – дата отказа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окончания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ноз осно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 к заполнению  кодом до уровня подрубрики в соответствии со справочником МКБ, если ZL_LIST/ZAP/Z_SL/P_OTK=0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1_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лен впервые (основн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указывается «1», если основной диагноз выявлен впервые в результате проведённой диспансеризации / профилактического медицинского осмотра</w:t>
            </w:r>
          </w:p>
        </w:tc>
      </w:tr>
      <w:tr>
        <w:trPr>
          <w:trHeight w:val="4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_ON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подозрения на злокачественное ново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значениями: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- при отсутствии подозрения на злокачественное новообразование;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- при выявлении подозрения на злокачественное новообразование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_D_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ное наблю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7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ются  сведения о диспансерном наблюдении по поводу основного заболевания (состояния):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– состоит,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– взят,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– не подлежит диспансерному наблюдению</w:t>
            </w:r>
          </w:p>
          <w:p>
            <w:pPr>
              <w:pStyle w:val="Normal"/>
              <w:widowControl/>
              <w:ind w:left="-57" w:righ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о</w:t>
            </w:r>
            <w:r>
              <w:rPr>
                <w:color w:val="000000"/>
                <w:sz w:val="24"/>
                <w:szCs w:val="24"/>
              </w:rPr>
              <w:t xml:space="preserve"> к заполнению, если </w:t>
            </w:r>
            <w:r>
              <w:rPr>
                <w:color w:val="000000"/>
                <w:sz w:val="23"/>
                <w:szCs w:val="23"/>
              </w:rPr>
              <w:t>ZL_LIST/ZAP/Z_SL/P_OTK=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2_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путствующие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ьность лечащего врача/врача, закрывшего тал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 xml:space="preserve">Классификатор медицинских специальностей (должностей) ( </w:t>
            </w:r>
            <w:r>
              <w:rPr>
                <w:b/>
                <w:bCs/>
                <w:color w:val="000000"/>
                <w:sz w:val="24"/>
                <w:szCs w:val="24"/>
              </w:rPr>
              <w:t>V021</w:t>
            </w:r>
            <w:r>
              <w:rPr>
                <w:color w:val="000000"/>
                <w:sz w:val="24"/>
                <w:szCs w:val="24"/>
              </w:rPr>
              <w:t>). Указывается значение параметра "Code"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формлении 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отдельно для каждого направления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_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единиц оплаты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_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выставленная к опл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сывает услуги, оказанные в рамках данного случая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жет не заполняться только в случае отказа от диспансеризации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ебно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путствующие заболевания</w:t>
            </w:r>
          </w:p>
        </w:tc>
      </w:tr>
      <w:tr>
        <w:trPr>
          <w:trHeight w:val="4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2_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ноз сопутствующего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 до уровня подрубрики. Указывается в случае установления в соответствии с медицинской документацией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2_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лен впервые (сопутствующ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указывается «1», если данный сопутствующий диагноз выявлен впервые в результате проведённой диспансеризации / профилактического медицинского осмотра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_DS2_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ное наблю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 сведения о диспансерном наблюдении по поводу сопутствующего заболевания: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состоит,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– взят,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– не подлежит диспансерному наблюдению.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я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_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по поряд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_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правления (назнач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при присвоении группы здоровья, кроме I и II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– направлен на консультацию в медицинскую организацию по месту прикрепления;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– направлен на консультацию в иную медицинскую организацию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– направлен на обследование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направлен в дневной стационар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– направлен на госпитализацию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– направлен в реабилитационное отделение.</w:t>
            </w:r>
          </w:p>
        </w:tc>
      </w:tr>
      <w:tr>
        <w:trPr>
          <w:trHeight w:val="70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8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NAZ_</w:t>
            </w:r>
            <w:r>
              <w:rPr>
                <w:color w:val="000000"/>
                <w:sz w:val="24"/>
                <w:szCs w:val="24"/>
                <w:lang w:val="en-US"/>
              </w:rPr>
              <w:t>IDD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едицинского работника, выдавшего 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В соответствии с территориальным справочником. До момента создания КГБУЗ "МИАЦ" территориального справочника используется код врача внутри МО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_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вр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, если в поле NAZ_R проставлены коды 1 или 2. Классификатор V021.</w:t>
            </w:r>
          </w:p>
        </w:tc>
      </w:tr>
      <w:tr>
        <w:trPr>
          <w:trHeight w:val="70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_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Метод диагностического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, в соответствии с классификатором методов диагностического исследования V029  , если NAZ_R=3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_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едицинская услуга (к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, в соответствии с номенклатурой медицинских услуг (V001) только при направлении на обследование в случае подозрения на ЗНО (NAZ_R=3 и DS_ONK=1)</w:t>
            </w:r>
          </w:p>
        </w:tc>
      </w:tr>
      <w:tr>
        <w:trPr>
          <w:trHeight w:val="9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ение обязательно только в случаях оформления направления в случае подозрения на ЗНО: на консультацию в другую МО или на обследование (NAZ_R={2,3} и DS_ONK=1)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M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6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О, куда оформлено 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МО - юридического лица. Заполняется в соответствии со справочником F032  .</w:t>
            </w:r>
          </w:p>
        </w:tc>
      </w:tr>
      <w:tr>
        <w:trPr>
          <w:trHeight w:val="127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ение обязательно только в случаях оформления направления в случае подозрения на ЗНО: на консультацию в другую МО или на обследование (NAZ_R={2,3} и DS_ONK=1)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_PM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ь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, если в поле NAZ_R проставлены коды 4 или 5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тор V002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_P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ь к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, если в поле NAZ_R проставлен код 6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тор V020.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услуге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записи в реестр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ен в пределах случая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righ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лечения, указывается в соответствии с реестром F032.</w:t>
            </w:r>
          </w:p>
        </w:tc>
      </w:tr>
      <w:tr>
        <w:trPr>
          <w:trHeight w:val="4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T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 лечения из регионального справочника. Обязательно заполняется для объединившихся МО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т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Отделение МО лечения из регионального справочника. Данное поле обязательно для проверки правильного формирования случая. Справочник Профили отделений на сайте ХК ФОМС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Классификатор V002  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детского проф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особенность.</w:t>
            </w:r>
            <w:r>
              <w:rPr>
                <w:color w:val="000000"/>
                <w:sz w:val="24"/>
                <w:szCs w:val="24"/>
              </w:rPr>
              <w:t xml:space="preserve"> 0 - нет, 1 - да. Заполняется в зависимости от профиля оказанной медицинской помощи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начала оказа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окончания оказа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_OT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отказа от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 умолчанию: «0»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отказа указывается значение «1»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риториальный классификатор услуг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_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6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услуг (кратность услуг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особенность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и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V_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имость медицинской услуги, к оплате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принимать значение 0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R_USL_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едицинских работниках, выполнивших услу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ебно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медицинских работниках, выполнивших услугу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R_USL_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R_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по поряд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ьность медработника, выполнившего услу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медицинских специальностей (должностей) (  , V021). Обязательно к заполнению, если ZL_LIST/ZAP/Z_SL/SL/USL/P_OTK=0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медицинского работника, выполнившего услу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в соответствии с территориальным справочником, если ZL_LIST/ZAP/Z_SL/SL/USL/P_OTK=0</w:t>
            </w:r>
          </w:p>
          <w:p>
            <w:pPr>
              <w:pStyle w:val="Normal"/>
              <w:widowControl/>
              <w:ind w:left="-57" w:right="-64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 xml:space="preserve">До момента создания КГБУЗ "МИАЦ" территориального справочника используется код врача внутри МО 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санкциях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ентификатор са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ен в пределах законченного случа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финансовой са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выявлении причин для отказа (частичной) оплаты значение должно быть равно 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T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вида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полняется в соответствии с Классификатором видов контроля F006 ,    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_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3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случ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случая, в котором выявлена причина для отказа (частичной) оплаты, в пределах законченного случая. Обязательно к заполнению, если  S_SUM не равна 0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O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причины отказа (частичной) о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в соответствии с F014 (Классификатор причин отказа в оплате медицинской помощи,   ), если S_SUM не равно 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A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акта МЭК, МЭЭ или ЭК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_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кта МЭК, МЭЭ или ЭК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EX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эксперта качества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в соответствии с F042 (Реестр экспертов качества медицинской помощи ,   ), для экспертиз качества медицинской помощи (S_TIP&gt;=50)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 к санкции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СМО/ТФОМС к МО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Таблица Д.4 Файл со сведениями об оказанной медицинской помощи при подозрении на злокачественное новообразование или  установленном диагнозе злокачественного новообразования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01"/>
        <w:gridCol w:w="1134"/>
        <w:gridCol w:w="1043"/>
        <w:gridCol w:w="1792"/>
        <w:gridCol w:w="3119"/>
      </w:tblGrid>
      <w:tr>
        <w:trPr>
          <w:trHeight w:val="64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элемен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т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невой элемент (Сведения о медпомощи)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L_LIS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ловок файл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передаваемом файле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счёте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иси о случаях оказания медицинской помощи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оловок файла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S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рсия взаимодейств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Текущей редакции соответствует значение «5.1» с отчетного периода «июнь 2025»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ГГГГ-ММ-ДД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ENAM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 файл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 файла без расширения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_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9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записей в файл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количество записей о случаях оказания медицинской помощи, включённых в файл.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ёт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писи с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ьный код (например, порядковый номер)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естровый номер медицинской организ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МО – юридического лица. Заполняется в соответствии со справочником F032  .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ный месяц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счёт могут включаться случаи лечения за предыдущие периоды, если ранее они были отказаны по результатам МЭК, МЭЭ, ЭКМП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CH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ё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CH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выставления счё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ГГГГ-ММ-ДД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ельщик. Реестровый номер СМО.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F002  . При отсутствии сведений может не заполняться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MA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счета, выставленная МО на оплату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ебное поле к счету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M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принятая к оплате СМО (ТФОМС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, если источником сведений является СМО (ТФОМС).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M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МЭК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снятая с оплаты по результатам МЭК, заполняется после проведения МЭК. Заполняется, если источником сведений является СМО (ТФОМС)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ME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МЭЭ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снятая с оплаты по результатам МЭЭ, заполняется после проведения МЭЭ. Заполняется, если источником сведений является СМО (ТФОМС)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EKM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ЭКМП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снятая с оплаты по результатам ЭКМП, заполняется после проведения ЭКМП. Заполняется, если источником сведений является СМО (ТФОМС)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иси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_Z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позиции запис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о идентифицирует запись в пределах счета.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_NOV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исправленной запис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– сведения об оказанной медицинской помощи передаются впервые;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– запись передается повторно после исправления.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E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ациент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законченном случа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законченном случае оказания медицинской </w:t>
            </w:r>
            <w:r>
              <w:rPr>
                <w:sz w:val="24"/>
                <w:szCs w:val="24"/>
              </w:rPr>
              <w:t xml:space="preserve">помощи включаются в счет при наличии в одном из случаев, входящих в законченный случай сведений о выявлении подозрения на злокачественное новообразование (DS_ONK=1), или установленном диагнозе злокачественного новообразования (первый символ кода основного диагноза "С" или код основного диагноза входит в диапазон D00-D09 или D45-D47) 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ациенте</w:t>
            </w:r>
          </w:p>
        </w:tc>
      </w:tr>
      <w:tr>
        <w:trPr>
          <w:trHeight w:val="1992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ENT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_PAC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6)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писи о пациен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 использование уникального идентификатора (учетного кода) пациента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обходим для связи с файлом персональных данных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OL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 документа, подтверждающего факт страхования по ОМ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 F008  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L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ия документа, подтверждающего факт страхования по ОМ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OL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документа, подтверждающего факт страхования по ОМ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полисов единого образца указывается ЕНП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_OKA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он страхова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ОКАТО территории выдачи ДПФС для полисов старого образца при наличии данных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естровый номер СМО.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F002  . При отсутствии сведений может не заполняться.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_OGR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СМО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ются при невозможности указать реестровый номер СМО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_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ТО территории страхования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_NA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М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при невозможности указать ни реестровый номер, ни ОГРН СМО.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уппа инвалидности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нет инвалидности;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1 группа;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2 группа;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3 группа;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- дети-инвалиды.</w:t>
            </w:r>
          </w:p>
        </w:tc>
      </w:tr>
      <w:tr>
        <w:trPr>
          <w:trHeight w:val="127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только при впервые установленной инвалидности 1 - 4) или в случае отказа в признании лица инвалидом (0).</w:t>
            </w:r>
          </w:p>
        </w:tc>
      </w:tr>
      <w:tr>
        <w:trPr>
          <w:trHeight w:val="41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на МС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«1» в случае передачи направления на МСЭ медицинской организацией в бюро медико-социальной экспертизы.</w:t>
            </w:r>
          </w:p>
        </w:tc>
      </w:tr>
      <w:tr>
        <w:trPr>
          <w:trHeight w:val="96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R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9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новорождё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в случае оказания медицинской помощи ребёнку до государственной регистрации рождения.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признак отсутствует.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4" w:right="-6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сли значение признака отлично от нуля, он заполняется по следующему шаблону: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ДММГГН, где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 – пол ребёнка в соответствии с классификатором V005  ;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 – день рождения;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 – месяц рождения;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 – последние две цифры года рождения;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 – порядковый номер ребёнка (до двух знаков).</w:t>
            </w:r>
          </w:p>
        </w:tc>
      </w:tr>
      <w:tr>
        <w:trPr>
          <w:trHeight w:val="252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NOV_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с при рождении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0" w:right="-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при оказании медицинской помощи недоношенным и маловесным детям.</w:t>
            </w:r>
          </w:p>
          <w:p>
            <w:pPr>
              <w:pStyle w:val="Normal"/>
              <w:ind w:left="-60" w:right="-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 заполняется, если в качестве пациента указан ребёнок.</w:t>
            </w:r>
          </w:p>
        </w:tc>
      </w:tr>
      <w:tr>
        <w:trPr>
          <w:trHeight w:val="252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)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циальная категори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одно из следующих значений:</w:t>
            </w:r>
          </w:p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– категория отсутствует; 035 – участник специальной военной операции (СВО), уволенный в запас (отставку);</w:t>
            </w:r>
          </w:p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65 – член семьи участника специальной военной операции (СВО).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законченном случае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CAS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записи в реестре случае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_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4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условий оказания медицинской помощи (V006  )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PO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д медицинской помощ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видов медицинской помощи. Справочник V008  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_PO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а оказания медицинской помощ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форм оказания медицинской помощи. Справочник V014  </w:t>
            </w:r>
          </w:p>
        </w:tc>
      </w:tr>
      <w:tr>
        <w:trPr>
          <w:trHeight w:val="96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R_M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6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д МО – юридического лица. Заполняется в соответствии со справочником F032  . </w:t>
            </w:r>
          </w:p>
        </w:tc>
      </w:tr>
      <w:tr>
        <w:trPr>
          <w:trHeight w:val="39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обязательно в случаях оказания:</w:t>
            </w:r>
          </w:p>
        </w:tc>
      </w:tr>
      <w:tr>
        <w:trPr>
          <w:trHeight w:val="268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 плановой медицинской помощи в условиях стационара (FOR_POM=3 и USL_OK = 1);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в условиях дневного стационара (USL_OK =2);</w:t>
            </w:r>
          </w:p>
        </w:tc>
      </w:tr>
      <w:tr>
        <w:trPr>
          <w:trHeight w:val="288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медицинской помощи при подозрении на злокачественное новообразование или установленном диагнозе злокачественного новообразования (первый символ </w:t>
            </w:r>
            <w:r>
              <w:rPr>
                <w:sz w:val="24"/>
                <w:szCs w:val="24"/>
              </w:rPr>
              <w:t xml:space="preserve">кода основного диагноза - "C" или код основного диагноза входит в диапазон D00-D09 или D45-D47) </w:t>
            </w:r>
            <w:r>
              <w:rPr>
                <w:color w:val="000000"/>
                <w:sz w:val="24"/>
                <w:szCs w:val="24"/>
              </w:rPr>
              <w:t>при направлении из другой МО;</w:t>
            </w:r>
          </w:p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ля случаев по реабилитации (</w:t>
            </w:r>
            <w:r>
              <w:rPr>
                <w:color w:val="000000"/>
                <w:sz w:val="24"/>
                <w:szCs w:val="24"/>
                <w:lang w:val="en-US"/>
              </w:rPr>
              <w:t>REAB</w:t>
            </w:r>
            <w:r>
              <w:rPr>
                <w:color w:val="000000"/>
                <w:sz w:val="24"/>
                <w:szCs w:val="24"/>
              </w:rPr>
              <w:t>=1)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R_DAT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лняется на основании направления на лечение. 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обязательно в случаях оказания:</w:t>
            </w:r>
          </w:p>
        </w:tc>
      </w:tr>
      <w:tr>
        <w:trPr>
          <w:trHeight w:val="96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 плановой медицинской помощи в условиях стационара (FOR_POM=3 и USL_OK = 1);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в условиях дневного стационара USL_OK =2;</w:t>
            </w:r>
          </w:p>
        </w:tc>
      </w:tr>
      <w:tr>
        <w:trPr>
          <w:trHeight w:val="283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медицинской помощи при подозрении на злокачественное новообразование или установленном диагнозе злокачественного новообразования (первый символ кода основного диагноза - "C</w:t>
            </w:r>
            <w:r>
              <w:rPr>
                <w:sz w:val="24"/>
                <w:szCs w:val="24"/>
              </w:rPr>
              <w:t xml:space="preserve">" или код основного диагноза входит в диапазон D00-D09 или D45-D47) </w:t>
            </w:r>
            <w:r>
              <w:rPr>
                <w:color w:val="000000"/>
                <w:sz w:val="24"/>
                <w:szCs w:val="24"/>
              </w:rPr>
              <w:t>при направлении из другой МО;</w:t>
            </w:r>
          </w:p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ля случаев по реабилитации (</w:t>
            </w:r>
            <w:r>
              <w:rPr>
                <w:color w:val="000000"/>
                <w:sz w:val="24"/>
                <w:szCs w:val="24"/>
                <w:lang w:val="en-US"/>
              </w:rPr>
              <w:t>REAB</w:t>
            </w:r>
            <w:r>
              <w:rPr>
                <w:color w:val="000000"/>
                <w:sz w:val="24"/>
                <w:szCs w:val="24"/>
              </w:rPr>
              <w:t>=1)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6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 лечения, указывается в соответствии с реестром F003.</w:t>
            </w:r>
          </w:p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Z_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леч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Z_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окончания леч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D_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госпитализации (койко-дни/пациенто-дн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для заполнения для стационара и дневного стационара</w:t>
            </w:r>
          </w:p>
        </w:tc>
      </w:tr>
      <w:tr>
        <w:trPr>
          <w:trHeight w:val="2002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NOV_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с при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ется при оказании медицинской помощи недоношенным и маловесным детям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 заполняется, если в качестве пациента указана мать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L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ультат обращ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результатов обращения за медицинской помощью ( V009)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HO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ход заболева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исходов заболевания ( V012).</w:t>
            </w:r>
          </w:p>
        </w:tc>
      </w:tr>
      <w:tr>
        <w:trPr>
          <w:trHeight w:val="77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T_PA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атегория пациен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 региональным справочником «Категория пациента»</w:t>
            </w:r>
          </w:p>
        </w:tc>
      </w:tr>
      <w:tr>
        <w:trPr>
          <w:trHeight w:val="37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_SLUCH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М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4" w:right="-6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ются все имевшиеся особые случаи.</w:t>
            </w:r>
          </w:p>
        </w:tc>
      </w:tr>
      <w:tr>
        <w:trPr>
          <w:trHeight w:val="127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4" w:right="-6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медицинская помощь оказана новорожденному ребенку до государственной регистрации рождения при многоплодных родах;</w:t>
            </w:r>
          </w:p>
        </w:tc>
      </w:tr>
      <w:tr>
        <w:trPr>
          <w:trHeight w:val="96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4" w:right="-6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– в документе, удостоверяющем личность пациента /родителя (представителя) пациента, отсутствует отчество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B_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внутрибольничного перев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«1» только при оплате случая по КСГ с внутрибольничным переводом.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луча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жет указываться несколько раз для случаев с внутрибольничным переводом при оплате по КСГ, обращениях по заболеваниям в амбулаторных условиях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способа оплаты медицинской помощ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способов оплаты медицинской помощи V010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выставленная к оплат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вна сумме значений SUM_M вложенных элементов SL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LAT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оплаты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случая оказания медпомощи: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не принято решение об оплате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полная;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полный отказ;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частичный отказ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принятая к оплате СМО (ТФОМС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СМО (ТФОМС)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анкция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писывает санкции, примененные в рамках данного законченного случая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санкций по законченному случа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вые санкции определяются на основании санкций, описанных в элементе SANK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случае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I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тор случа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никально идентифицирует элемент SL в пределах законченного случая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_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T(8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 лечения в соответствии с региональным справочником. Обязательно заполняется для объединившихся МО</w:t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тдел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Отделение МО лечения в соответствии с региональным справочником.  Данное поле обязательно для правильного формирования случая. Справочник "Профили отделений" на сайте ХК ФОМС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ь медицинской помощ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тор V002 .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_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ь кой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сификатор V020. </w:t>
            </w:r>
            <w:r>
              <w:rPr>
                <w:b/>
                <w:color w:val="000000"/>
                <w:sz w:val="24"/>
                <w:szCs w:val="24"/>
              </w:rPr>
              <w:t>Обязательно</w:t>
            </w:r>
            <w:r>
              <w:rPr>
                <w:color w:val="000000"/>
                <w:sz w:val="24"/>
                <w:szCs w:val="24"/>
              </w:rPr>
              <w:t xml:space="preserve"> к заполнению для дневного и круглосуточного стационара (USL_OK=1 или USL_OK=2)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детского проф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нет, 1-да.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зависимости от профиля оказанной медицинской помощи.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_C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посещ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целей посещения V025. Обязательно к заполнению только для амбулаторной помощи (USL_OK=3)</w:t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обращ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ая особенность</w:t>
            </w:r>
            <w:r>
              <w:rPr>
                <w:color w:val="000000"/>
                <w:sz w:val="24"/>
                <w:szCs w:val="24"/>
              </w:rPr>
              <w:t>. Цель обращения. Справочник «Цель обращения». Данное поле обязательно для правильного формирования случая. Справочник "PT16 Цели обращения" на сайте ХК ФОМС</w:t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STO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0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истории болезни/талона амбулаторного пациента/карты вызова скорой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_PER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поступления/пере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следующими значениями для дневного и круглосуточного стационара (USL_OK=1 или USL_OK=2):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Самостоятельно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СМП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Перевод из другой МО</w:t>
            </w:r>
          </w:p>
        </w:tc>
      </w:tr>
      <w:tr>
        <w:trPr>
          <w:trHeight w:val="48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- Перевод внутри МО с другого профиля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леч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окончания леч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P_TIME_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T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и время приёма вызова в скорую помощ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В формате: ГГГГ-ММ-ДДTЧЧ:ММ:СС (год, месяц, день, латинская T,  часы, минуты, секунды). Обязательно заполняется для целей обращения 26, 27 – Скорая помощь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P_TIME_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T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и время прибытия скорой помощи на место вызо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В формате: ГГГГ-ММ-ДДTЧЧ:ММ:СС (год, месяц, день, латинская T,  часы, минуты, секунды). Обязательно заполняется для целей обращения 26, 27 – Скорая помощь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госпитализации (койко-дни/пациенто-дни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для заполнения для круглосуточного стационара и дневного стационара (USL_OK=1 или USL_OK=2)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ноз первичны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 до уровня подрубрики, если она предусмотрена МКБ-10. Указывается при наличии</w:t>
            </w:r>
          </w:p>
        </w:tc>
      </w:tr>
      <w:tr>
        <w:trPr>
          <w:trHeight w:val="1257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ноз основно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из справочника МКБ-10 до уровня подрубрики, если она предусмотрена МКБ-10. </w:t>
            </w:r>
          </w:p>
        </w:tc>
      </w:tr>
      <w:tr>
        <w:trPr>
          <w:trHeight w:val="222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агноз сопутствующего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-10 до уровня подрубрики, если она предусмотрена МКБ-10 (неуказание подрубрики допускается для случаев оказания скорой медицинской помощи (USL_OK=4)). Указывается в случае установления в соответствии с медицинской документацией.</w:t>
            </w:r>
          </w:p>
        </w:tc>
      </w:tr>
      <w:tr>
        <w:trPr>
          <w:trHeight w:val="26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з осложнения заболева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-10 до уровня подрубрики, если она предусмотрена МКБ-10. Указывается в случае установления в соответствии с медицинской документацией.</w:t>
            </w:r>
          </w:p>
        </w:tc>
      </w:tr>
      <w:tr>
        <w:trPr>
          <w:trHeight w:val="3791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_ZA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арактер основного заболева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характера заболевания V027 </w:t>
            </w:r>
            <w:r>
              <w:rPr>
                <w:b/>
                <w:color w:val="000000"/>
                <w:sz w:val="24"/>
                <w:szCs w:val="24"/>
              </w:rPr>
              <w:t>Обязательно</w:t>
            </w:r>
            <w:r>
              <w:rPr>
                <w:color w:val="000000"/>
                <w:sz w:val="24"/>
                <w:szCs w:val="24"/>
              </w:rPr>
              <w:t xml:space="preserve"> к заполнен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установленном диагнозе злокачественного новообразования (первый символ кода основного диагноза "С" или код основного диагноза входит в диапазон D00-D09 или D45-D47) для круглосуточного стационара, дневного стационара, амбулаторной помощи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_ONK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подозрения на злокачественное новообразование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значениями: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- при отсутствии подозрения на злокачественное новообразование;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- при выявлении подозрения на злокачественное новообразование.</w:t>
            </w:r>
          </w:p>
        </w:tc>
      </w:tr>
      <w:tr>
        <w:trPr>
          <w:trHeight w:val="94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ное наблюдение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ются сведения о диспансерном наблюдении по поводу основного заболевания (состояния):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состоит,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взят,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- снят по причине выздоровления,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- снят по другим причинам.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для заполнения, если P_CEL=1.3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ES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андарта медицинской помощи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при наличии утверждённого стандарта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ES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стандарта медицинской помощи сопутствующего заболевания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формлении направл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к заполнению в случае оформления направления при подозрении на злокачественное новообразование (DS_ONK=1) или установленном диагнозе злокачественного новообразования (первый символ кода основного диагноза - "C" или код основного диагноза входит в диапазон D00-D09 или D45-D47).</w:t>
            </w:r>
          </w:p>
        </w:tc>
      </w:tr>
      <w:tr>
        <w:trPr>
          <w:trHeight w:val="348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ведении консилиу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сведения о проведении консилиума в целях определения тактики обследования или лечения. Обязательно к заполнению при установленном диагнозе злокачественного новообразования (первый символ кода основного диагноза - "C" или код основного диагноза входит в диапазон D00-D09 или D45-D47).</w:t>
            </w:r>
          </w:p>
        </w:tc>
      </w:tr>
      <w:tr>
        <w:trPr>
          <w:trHeight w:val="3396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S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случае лечения онкологического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при установленном основном диагнозе злокачественного новообразования (первый символ кода основного диагноза - "C</w:t>
            </w:r>
            <w:r>
              <w:rPr>
                <w:sz w:val="24"/>
                <w:szCs w:val="24"/>
              </w:rPr>
              <w:t>" или код основного диагноза входит в диапазон D00-D09 или D45-D47)</w:t>
            </w:r>
            <w:r>
              <w:rPr>
                <w:color w:val="000000"/>
                <w:sz w:val="24"/>
                <w:szCs w:val="24"/>
              </w:rPr>
              <w:t>, если (USL_OK не равен 4 и REAB не равен 1 и DS_ONK не равен 1)</w:t>
            </w:r>
          </w:p>
        </w:tc>
      </w:tr>
      <w:tr>
        <w:trPr>
          <w:trHeight w:val="26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G_KP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СГ/КП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при оплате случая лечения по КСГ или КПГ</w:t>
            </w:r>
          </w:p>
        </w:tc>
      </w:tr>
      <w:tr>
        <w:trPr>
          <w:trHeight w:val="823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реабилит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значение «1» для случаев реабилитации</w:t>
            </w:r>
          </w:p>
        </w:tc>
      </w:tr>
      <w:tr>
        <w:trPr>
          <w:trHeight w:val="551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V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ьность лечащего врача/ врача, закрывшего талон (историю болезни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медицинских специальностей (должностей) ( V021)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S_SPE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классификатора медицинских специальносте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имя используемого классификатора медицинских специальностей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DOK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лечащего врача/ врача, закрывшего талон (историю болезни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справочник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_C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5.2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единиц оплаты медицинской помощ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5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I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иф с учетом всех примененных коэффициентов (при оплате случая по КСГ с внутрибольничным переводом - стоимость, рассчитанная в соответствии с Методическими рекомендациями по способам оплаты медицинской помощи за счет средств ОМС). </w:t>
            </w:r>
            <w:r>
              <w:rPr>
                <w:sz w:val="24"/>
                <w:szCs w:val="24"/>
              </w:rPr>
              <w:t>Обязательно к заполнению при  установленном основном диагнозе злокачественного новообразования (первый символ кода основного диагноза - "C" или код основного диагноза входит в диапазон D00-D09 или D45-D47).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_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оимость случая, выставленная к оплате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указываться нулевое значение.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состоять из тарифа и стоимости некоторых услуг.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луге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сывает услуги, оказанные в рамках данного случая.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указание услуг с нулевой стоимостью.</w:t>
            </w:r>
          </w:p>
        </w:tc>
      </w:tr>
      <w:tr>
        <w:trPr>
          <w:trHeight w:val="97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ние услуг с нулевой стоимостью обязательно, если условие их оказания является тарифообразующим (например, при оплате по КСГ). </w:t>
            </w:r>
            <w:r>
              <w:rPr>
                <w:sz w:val="24"/>
                <w:szCs w:val="24"/>
              </w:rPr>
              <w:t>Обязательно к заполнению в случае проведения хирургического лечения, лучевой или химиолучевой терапии, диагностических мероприятий при установленном основном диагнозе злокачественного новообразования (первый символ кода основного диагноза "С" или код основного диагноза входит в диапазон D00-D09 или D45-D47).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ебное пол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оформлении направления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D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направ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M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6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, куда оформлено направл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МО - юридического лица. Заполняется в соответствии со справочником F032  . Заполнение обязательно в случаях оформления направления в другую МО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д направл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видов направления V028  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_IS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 диагностического исследова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NAPR_V=3, заполняется в соответствии с классификатором методов диагностического исследования V029  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U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услуга (код), указанная в направлен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ется в соответствии с номенклатурой медицинских услуг (V001). Обязательно к заполнению при заполненном MET_ISSL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роведении консилиума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_CON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проведения консилиум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целей консилиума N019  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T_CON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проведения консилиум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к заполнению, если </w:t>
            </w:r>
            <w:r>
              <w:rPr>
                <w:sz w:val="24"/>
                <w:szCs w:val="24"/>
              </w:rPr>
              <w:t>консилиум проведен PR_CONS={1,2,3}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случае лечения онкологического заболевания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S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1_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д обращ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8" w:right="-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поводов обращения N018  </w:t>
            </w:r>
          </w:p>
        </w:tc>
      </w:tr>
      <w:tr>
        <w:trPr>
          <w:trHeight w:val="26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N(</w:t>
            </w:r>
            <w:r>
              <w:rPr>
                <w:color w:val="000000"/>
                <w:sz w:val="24"/>
                <w:szCs w:val="24"/>
                <w:highlight w:val="cyan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highlight w:val="cyan"/>
              </w:rPr>
              <w:t>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дия заболева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60" w:right="-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лняется в соответствии со справочником N002   </w:t>
            </w:r>
            <w:r>
              <w:rPr>
                <w:sz w:val="24"/>
                <w:szCs w:val="24"/>
              </w:rPr>
              <w:t xml:space="preserve">Обязательно к заполнению при проведении противоопухолевого лечения или наблюдении </w:t>
            </w:r>
            <w:r>
              <w:rPr>
                <w:sz w:val="24"/>
                <w:szCs w:val="24"/>
                <w:highlight w:val="cyan"/>
              </w:rPr>
              <w:t>злокачественных опухолей</w:t>
            </w:r>
            <w:r>
              <w:rPr>
                <w:sz w:val="24"/>
                <w:szCs w:val="24"/>
              </w:rPr>
              <w:t xml:space="preserve"> (DS1_T={0,1,2} </w:t>
            </w:r>
            <w:r>
              <w:rPr>
                <w:sz w:val="24"/>
                <w:szCs w:val="24"/>
                <w:highlight w:val="cyan"/>
              </w:rPr>
              <w:t>и C00.0&lt;=DS1&lt;D00).</w:t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N(</w:t>
            </w:r>
            <w:r>
              <w:rPr>
                <w:color w:val="000000"/>
                <w:sz w:val="24"/>
                <w:szCs w:val="24"/>
                <w:highlight w:val="cyan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highlight w:val="cyan"/>
              </w:rPr>
              <w:t>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Tumor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60"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Заполняется в соответствии со справочником N003   Обязательно к заполнению при первичном лечении </w:t>
            </w:r>
            <w:r>
              <w:rPr>
                <w:sz w:val="24"/>
                <w:szCs w:val="24"/>
                <w:highlight w:val="cyan"/>
              </w:rPr>
              <w:t xml:space="preserve">злокачественных опухолей </w:t>
            </w:r>
            <w:r>
              <w:rPr>
                <w:sz w:val="24"/>
                <w:szCs w:val="24"/>
              </w:rPr>
              <w:t xml:space="preserve">(DS1_T=0 </w:t>
            </w:r>
            <w:r>
              <w:rPr>
                <w:sz w:val="24"/>
                <w:szCs w:val="24"/>
                <w:highlight w:val="cyan"/>
              </w:rPr>
              <w:t>и C00.0&lt;=DS1&lt;D00)</w:t>
            </w:r>
            <w:r>
              <w:rPr>
                <w:sz w:val="24"/>
                <w:szCs w:val="24"/>
              </w:rPr>
              <w:t xml:space="preserve"> для пациентов, возраст которых на дату начала лечения более 18 лет</w:t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N(</w:t>
            </w:r>
            <w:r>
              <w:rPr>
                <w:color w:val="000000"/>
                <w:sz w:val="24"/>
                <w:szCs w:val="24"/>
                <w:highlight w:val="cyan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highlight w:val="cyan"/>
              </w:rPr>
              <w:t>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Nodu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60"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Заполняется в соответствии со справочником N004    Обязательно к заполнению при первичном лечении </w:t>
            </w:r>
            <w:r>
              <w:rPr>
                <w:sz w:val="24"/>
                <w:szCs w:val="24"/>
                <w:highlight w:val="cyan"/>
              </w:rPr>
              <w:t xml:space="preserve">злокачественных опухолей </w:t>
            </w:r>
            <w:r>
              <w:rPr>
                <w:sz w:val="24"/>
                <w:szCs w:val="24"/>
              </w:rPr>
              <w:t xml:space="preserve">(DS1_T=0 </w:t>
            </w:r>
            <w:r>
              <w:rPr>
                <w:sz w:val="24"/>
                <w:szCs w:val="24"/>
                <w:highlight w:val="cyan"/>
              </w:rPr>
              <w:t>и C00.0&lt;=DS1&lt;D00)</w:t>
            </w:r>
            <w:r>
              <w:rPr>
                <w:sz w:val="24"/>
                <w:szCs w:val="24"/>
              </w:rPr>
              <w:t xml:space="preserve"> для пациентов, возраст которых на дату начала лечения более 18 лет</w:t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N(</w:t>
            </w:r>
            <w:r>
              <w:rPr>
                <w:color w:val="000000"/>
                <w:sz w:val="24"/>
                <w:szCs w:val="24"/>
                <w:highlight w:val="cyan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highlight w:val="cyan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Metastasis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60"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Заполняется в соответствии со справочником N005    Обязательно к заполнению при первичном лечении </w:t>
            </w:r>
            <w:r>
              <w:rPr>
                <w:sz w:val="24"/>
                <w:szCs w:val="24"/>
                <w:highlight w:val="cyan"/>
              </w:rPr>
              <w:t xml:space="preserve">злокачественных опухолей </w:t>
            </w:r>
            <w:r>
              <w:rPr>
                <w:sz w:val="24"/>
                <w:szCs w:val="24"/>
              </w:rPr>
              <w:t xml:space="preserve">(DS1_T=0 </w:t>
            </w:r>
            <w:r>
              <w:rPr>
                <w:sz w:val="24"/>
                <w:szCs w:val="24"/>
                <w:highlight w:val="cyan"/>
              </w:rPr>
              <w:t>и C00.0&lt;=DS1&lt;D00)</w:t>
            </w:r>
            <w:r>
              <w:rPr>
                <w:sz w:val="24"/>
                <w:szCs w:val="24"/>
              </w:rPr>
              <w:t xml:space="preserve"> для пациентов, возраст которых на дату начала лечения более 18 лет</w:t>
            </w:r>
          </w:p>
        </w:tc>
      </w:tr>
      <w:tr>
        <w:trPr>
          <w:trHeight w:val="18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TST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выявления отдалённых метастаз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0" w:right="-61" w:hanging="0"/>
              <w:jc w:val="both"/>
              <w:rPr/>
            </w:pPr>
            <w:r>
              <w:rPr>
                <w:sz w:val="24"/>
                <w:szCs w:val="24"/>
              </w:rPr>
              <w:t>Используется только при рецидиве или прогрессировании (DS1_T=1 или DS1_T=2) При выявлении отдаленных метастазов обязательно к заполнению значением 1.</w:t>
            </w:r>
          </w:p>
        </w:tc>
      </w:tr>
      <w:tr>
        <w:trPr>
          <w:trHeight w:val="694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рная очаговая доза</w:t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0" w:right="-61" w:hanging="0"/>
              <w:jc w:val="left"/>
              <w:rPr/>
            </w:pPr>
            <w:r>
              <w:rPr>
                <w:sz w:val="24"/>
                <w:szCs w:val="24"/>
              </w:rPr>
              <w:t>Обязательно для заполнения при проведении лучевой или химиолучевой терапии (USL_TIP=3 или USL_TIP=4). Может принимать значение "0"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F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оличество фракций проведения лучевой терапии</w:t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3.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 (кг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бязательно к заполнению при проведении лекарственной противоопухолевой терапии или химиолучевой терапии, при которых расчет дозы препарата производиться на основании данных о массе тела или площади поверхности тела.</w:t>
            </w:r>
          </w:p>
        </w:tc>
      </w:tr>
      <w:tr>
        <w:trPr>
          <w:trHeight w:val="84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(см)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бязательно к заполнению при проведении лекарственной противоопухолевой терапии или химиолучевой терапии, при которых расчет дозы препарата производиться на основании данных о площади поверхности тела.</w:t>
            </w:r>
          </w:p>
        </w:tc>
      </w:tr>
      <w:tr>
        <w:trPr>
          <w:trHeight w:val="106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.2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Площадь поверхности тела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_DIA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ностический бло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ит сведения о проведенных исследованиях и их результатах</w:t>
            </w:r>
          </w:p>
        </w:tc>
      </w:tr>
      <w:tr>
        <w:trPr>
          <w:trHeight w:val="1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_PR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б имеющихся противопоказаниях и отказа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лучае наличия противопоказаний к проведению определенных типов лечения или отказах пациента от проведения определенных типов лечения</w:t>
            </w:r>
          </w:p>
        </w:tc>
      </w:tr>
      <w:tr>
        <w:trPr>
          <w:trHeight w:val="1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US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б услуге при лечении онкологического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о</w:t>
            </w:r>
            <w:r>
              <w:rPr>
                <w:color w:val="000000"/>
                <w:sz w:val="24"/>
                <w:szCs w:val="24"/>
              </w:rPr>
              <w:t xml:space="preserve"> к заполнению для стационара и дневного стационара (USL_OK=1 или USL_OK=2) </w:t>
            </w:r>
            <w:r>
              <w:rPr>
                <w:sz w:val="24"/>
                <w:szCs w:val="24"/>
              </w:rPr>
              <w:t>при проведении противоопухолевого лечения (DS1_T={0,1,2})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агностический блок</w:t>
            </w:r>
          </w:p>
        </w:tc>
      </w:tr>
      <w:tr>
        <w:trPr>
          <w:trHeight w:val="99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_DIA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_D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зятия материал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дата взятия материала для проведения диагностики.</w:t>
            </w:r>
          </w:p>
        </w:tc>
      </w:tr>
      <w:tr>
        <w:trPr>
          <w:trHeight w:val="26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_TIP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 диагностического показателя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значениями: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- гистологический признак;</w:t>
            </w:r>
          </w:p>
        </w:tc>
      </w:tr>
      <w:tr>
        <w:trPr>
          <w:trHeight w:val="283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маркер (ИГХ).</w:t>
            </w:r>
          </w:p>
        </w:tc>
      </w:tr>
      <w:tr>
        <w:trPr>
          <w:trHeight w:val="94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_COD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диагностическ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DIAG_TIP=1 заполняется в соответствии со справочником N007  .</w:t>
            </w:r>
          </w:p>
        </w:tc>
      </w:tr>
      <w:tr>
        <w:trPr>
          <w:trHeight w:val="9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DIAG_TIP=2 заполняется в соответствии со справочником N010  .</w:t>
            </w:r>
          </w:p>
        </w:tc>
      </w:tr>
      <w:tr>
        <w:trPr>
          <w:trHeight w:val="2864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_RSL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езультата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4" w:right="-61" w:hanging="0"/>
              <w:jc w:val="both"/>
              <w:rPr/>
            </w:pPr>
            <w:r>
              <w:rPr>
                <w:sz w:val="24"/>
                <w:szCs w:val="24"/>
              </w:rPr>
              <w:t>Указывается при наличии сведений о получении результата диагностики (REC_RSLT=1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 DIAG_TIP=1 заполняется в соответствии со справочником N008  .</w:t>
            </w:r>
          </w:p>
          <w:p>
            <w:pPr>
              <w:pStyle w:val="Normal"/>
              <w:ind w:left="-74" w:right="-6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DIAG_TIP=2 заполняется в соответствии со справочником N011  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_RSL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получения результата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значением "1" в случае получения результата диагностики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имеющихся противопоказаниях и отказах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_PRO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противопоказания или отказ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N001  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_PRO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регистрации противопоказания или отказ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услуге при лечении онкологического заболевания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US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_TI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луг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N013  .</w:t>
            </w:r>
          </w:p>
        </w:tc>
      </w:tr>
      <w:tr>
        <w:trPr>
          <w:trHeight w:val="72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R_TIP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п хирургического лечения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USL_TIP=1 заполняется в соответствии со справочником N014  .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ит заполнению при USL_TIP не равном 1.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TIP_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ния лекарственной терап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USL_TIP=2 заполняется в соответствии со справочником N015  . Не подлежит заполнению при USL_TIP не равном 2</w:t>
            </w:r>
          </w:p>
        </w:tc>
      </w:tr>
      <w:tr>
        <w:trPr>
          <w:trHeight w:val="266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TIP_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икл лекарственной терап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USL_TIP=2 заполняется в соответствии со справочником N016  . Не подлежит заполнению при USL_TIP не равном 2</w:t>
            </w:r>
          </w:p>
        </w:tc>
      </w:tr>
      <w:tr>
        <w:trPr>
          <w:trHeight w:val="41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P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введенном противоопухолевом лекарственном препарат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 к заполнению при USL_TIP=2 или USL_TIP=4</w:t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Признак проведения профилактики тошноты и рвотного рефлек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Указывается значение "1" в случае применения противорвотной терапии при проведении лекарственной противоопухолевой или химиолучевой терапии препаратом высоко-, средне- или низкоэметогенного потенциала</w:t>
            </w:r>
          </w:p>
        </w:tc>
      </w:tr>
      <w:tr>
        <w:trPr>
          <w:trHeight w:val="159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H_TI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лучевой терап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USL_TIP=3 или USL_TIP=4 заполняется в соответствии со справочником N017  . Не подлежит заполнению при USL_TIP не равном 3 или 4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веденном противоопухолевом лекарственном препарате</w:t>
            </w:r>
          </w:p>
        </w:tc>
      </w:tr>
      <w:tr>
        <w:trPr>
          <w:trHeight w:val="2561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P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N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лекарственного препарата, применяемого при проведении лекарственной противоопухолевой терапии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в соответствии с классификатором N020  </w:t>
            </w:r>
          </w:p>
        </w:tc>
      </w:tr>
      <w:tr>
        <w:trPr>
          <w:trHeight w:val="2561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8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NUM_DO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2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1" w:right="-86" w:hanging="0"/>
              <w:jc w:val="left"/>
              <w:rPr/>
            </w:pPr>
            <w:r>
              <w:rPr>
                <w:sz w:val="24"/>
                <w:szCs w:val="24"/>
              </w:rPr>
              <w:t>Код расширенного идентификатора МНН лекарственного препарата с указанием пути введения (в том числе с уточнением действующего вещества или формы выпуска), типа лекарственной формы по агрегатному состоянию и виду высвобождения, единиц измер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6" w:right="-75" w:hanging="0"/>
              <w:jc w:val="left"/>
              <w:rPr/>
            </w:pPr>
            <w:r>
              <w:rPr>
                <w:sz w:val="24"/>
                <w:szCs w:val="24"/>
              </w:rPr>
              <w:t xml:space="preserve">Обязателен к заполнению для схем противоопухолевой лекарственной терапии (sh), действующих после 31.12.2024, в соответствии с классификатором N021 (значением из поля ID_LEKP_EXT). </w:t>
            </w:r>
          </w:p>
          <w:p>
            <w:pPr>
              <w:pStyle w:val="Normal"/>
              <w:widowControl/>
              <w:ind w:left="-46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по шаблону REGNUM.PP.D.A.V.EEE, где:</w:t>
            </w:r>
          </w:p>
          <w:p>
            <w:pPr>
              <w:pStyle w:val="Normal"/>
              <w:widowControl/>
              <w:ind w:left="-46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NUM - идентификатор лекарственного препарата (значение из поля ID_LEKP справочника N021), </w:t>
            </w:r>
          </w:p>
          <w:p>
            <w:pPr>
              <w:pStyle w:val="Normal"/>
              <w:widowControl/>
              <w:ind w:left="-46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P – идентификатор пути введения лекарственного препарата по ФРНСИ ЕГИСЗ (OID 1.2.643.5.1.13.13.11.1468), </w:t>
            </w:r>
          </w:p>
          <w:p>
            <w:pPr>
              <w:pStyle w:val="Normal"/>
              <w:widowControl/>
              <w:ind w:left="-46" w:right="-75" w:hanging="0"/>
              <w:jc w:val="left"/>
              <w:rPr/>
            </w:pPr>
            <w:r>
              <w:rPr>
                <w:sz w:val="24"/>
                <w:szCs w:val="24"/>
              </w:rPr>
              <w:t>D - код уточнения действующего вещества или формы выпуска лекарственного препарата (0 - уточнение отсутствует, 1 - пегилированный липосомальный, 2 - лиофилизат),</w:t>
            </w:r>
          </w:p>
          <w:p>
            <w:pPr>
              <w:pStyle w:val="Normal"/>
              <w:widowControl/>
              <w:ind w:left="-46" w:right="-75" w:hanging="0"/>
              <w:jc w:val="left"/>
              <w:rPr/>
            </w:pPr>
            <w:r>
              <w:rPr>
                <w:sz w:val="24"/>
                <w:szCs w:val="24"/>
              </w:rPr>
              <w:t>A- идентификатор типа лекарственной формы лекарственного препарата по агрегатному состоянию (1 - твердое, 2 -жидкое, 3 - мягкое),</w:t>
            </w:r>
          </w:p>
          <w:p>
            <w:pPr>
              <w:pStyle w:val="Normal"/>
              <w:widowControl/>
              <w:ind w:left="-46" w:right="-75" w:hanging="0"/>
              <w:jc w:val="left"/>
              <w:rPr/>
            </w:pPr>
            <w:r>
              <w:rPr>
                <w:sz w:val="24"/>
                <w:szCs w:val="24"/>
              </w:rPr>
              <w:t>V - идентификатор типа лекарственной формы лекарственного препарата по виду высвобождения по ФРНСИ ЕГИСЗ (OID 1.2.643.5.1.13.13.99.2.798),</w:t>
            </w:r>
          </w:p>
          <w:p>
            <w:pPr>
              <w:pStyle w:val="Normal"/>
              <w:widowControl/>
              <w:ind w:left="-46" w:right="-75" w:hanging="0"/>
              <w:jc w:val="left"/>
              <w:rPr/>
            </w:pPr>
            <w:r>
              <w:rPr>
                <w:sz w:val="24"/>
                <w:szCs w:val="24"/>
              </w:rPr>
              <w:t>EEE - идентификатор единиц измерения лекарственного препарата по ФРНСИ ЕГИСЗ (OID 1.2.643.5.1.13.13.11.1358)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_S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од схемы лекарственной терап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ind w:left="15" w:right="0" w:hanging="89"/>
              <w:jc w:val="left"/>
              <w:rPr/>
            </w:pPr>
            <w:r>
              <w:rPr>
                <w:sz w:val="24"/>
                <w:szCs w:val="24"/>
              </w:rPr>
              <w:t>кодом схемы лекарственной терапии в соответствии с классификатором V024 при злокачественных новообразованиях у пациентов, возраст которых на дату начала лечения 18 лет и старш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0" w:right="0" w:hanging="1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м «нет» при злокачественных новообразованиях и злокачественных новообразованиях лимфоидной и кроветворной тканей у пациентов, возраст которых на дату начала лечения менее 18 лет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M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ведения о введениях противоопухолевого лекарственного препар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ведения о введениях противоопухолевого лекарственного препарата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INJ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IN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M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введения лекарственного препар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V_IN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.3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" w:right="-5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введенного лекарственного препарата (действующего вещества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4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актическое количество лекарственного препарата, введенного пациенту в сутки (в соответствии с единицами измерениями). Обязателен к заполнению для схем противоопухолевой лекарственной терапии (sh), действующих после 31.12.2024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Z_IN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.3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" w:right="-5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израсходованного (введеного + утилизированного) лекарственного препарата (действующего вещества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4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списанного (не введенный другому пациенту) лекарственного препарата в соответствии с единицами измерения (количество введенного + количество утилизированного). Обязателен к заполнению для схем противоопухолевой лекарственной терапии (sh), действующих после 31.12.2024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IN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" w:right="-5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актическая стоимость лекарственного препарата за единицу измерения действующего веществ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4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актическая закупочная цена лекарственного препарата за единицу измерения исходя из фактической закупочной цены с учетом НДС и региональной надбавкой в соответствии с контрактом. Обязателен к заполнению для схем противоопухолевой лекарственной терапии (sh), действующих после 31.12.2024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V_IN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оимость введенного лекарственного препар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4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четное поле. Указывается стоимость введенного лекарственного препарата, рассчитанная как произведение количества введенного лекарственного препарата (действующего вещества) на фактическую закупочную цену лекарственного препарата (с учетом НДС и региональных надбавок). Обязателен к заполнению для схем противоопухолевой лекарственной терапии (sh), действующих после 31.12.2024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Z_IN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оимость израсходованного лекарственного препар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6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ется стоимость израсходованного лекарственного препарата, рассчитанная, как произведение списанного (не введенный другому пациенту) лекарственного препарата (количество введенного + количество утилизированного) на фактическую закупочную цену лекарственного препарата (с учетом НДС и региональных надбавок). Обязателен к заполнению для схем противоопухолевой лекарственной терапии (sh), действующих после 31.12.2024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_IN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применения редукции для лекарственного препар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6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 – без редукции; 1 – редукция присутствует. Обязателен к заполнению для схем противоопухолевой лекарственной терапии (sh), действующих после 31.12.2024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КСГ/КПГ</w:t>
            </w:r>
          </w:p>
        </w:tc>
      </w:tr>
      <w:tr>
        <w:trPr>
          <w:trHeight w:val="159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G_ KP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_KS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С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КСГ (V023) с указанием подгруппы (в случае использования). Заполняется при оплате случая лечения по КСГ. Не подлежит заполнению при заполненном N_KРG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_KS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дель определения КС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версия модели определения КСГ (год)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G_PG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использования подгруппы КС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 – подгруппа КСГ не применялась;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– подгруппа КСГ применялась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_KP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4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П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КПГ (V026). Заполняется при оплате случая лечения по КПГ. Не подлежит заполнению при заполненном N_KSG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EF_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5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 затратоемк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коэффициента затратоемкости группы/подгруппы КСГ или КПГ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EF_U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.5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правленческий коэффициен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управленческого коэффициента для КСГ  или КПГ. При  отсутствии указывается «1»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_Z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.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8" w:right="-6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 достижения целевых показателей уровня заработной плат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коэффициента достижения целевых показателей уровня заработной платы для КСГ. При отсутствии указывается «1»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ZTS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6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 ставк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базовой ставки, указывается в рублях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EF_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.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 дифференци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а дифференциации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EF_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.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 уровня/подуровня оказания медицинской помощ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а уровня/подуровня оказания медицинской помощи</w:t>
            </w:r>
          </w:p>
        </w:tc>
      </w:tr>
      <w:tr>
        <w:trPr>
          <w:trHeight w:val="126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сификационный критерий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ционный критерий (V024), в том числе установленный субъектом Российской Федерации. Обязателен к заполнению: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 случае применения при оплате случая лечения по КСГ;</w:t>
            </w:r>
          </w:p>
        </w:tc>
      </w:tr>
      <w:tr>
        <w:trPr>
          <w:trHeight w:val="126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в случае применения при оплате случая лечения по КПГ, если применен региональный классификационный критерий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в случае применения при злокачественном новообразовании: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лучевой терапии (кроме радионуклидной терапии),</w:t>
            </w:r>
          </w:p>
        </w:tc>
      </w:tr>
      <w:tr>
        <w:trPr>
          <w:trHeight w:val="9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лекарственных препаратов, применяемых в сочетании с лучевой терапией,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хемы лекарственной терапии, указанной в группировщике КСГ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K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использования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ЛП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КСЛП не применялся;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КСЛП применялся</w:t>
            </w:r>
          </w:p>
        </w:tc>
      </w:tr>
      <w:tr>
        <w:trPr>
          <w:trHeight w:val="94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_S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.5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менённый коэффициент сложности лечения пациента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тоговое значение коэффициента сложности лечения пациента для данного случая.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только при использовании.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KOEF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эффициенты сложности лечения пациент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именённых коэффициентах сложности лечения пациента.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при наличии IT_SL.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ы сложности лечения пациента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KOEF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коэффициента сложности лечения пациен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ответствии с региональным справочником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.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чение коэффициента сложности лечения пациен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услуге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ER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и в реестре услу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ен в пределах случая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лечения, указывается в соответствии с реестром F032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_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Т(8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 лечения из регионального справочника. Обязательно заполняется для объединившихся МО.</w:t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тдел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Отделение МО лечения из регионального справочника. Данное поле обязательно для правильного формирования случая. Справочник "Профили отделений" на сайте ХК ФОМС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ь медицинской помощ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V002  .</w:t>
            </w:r>
          </w:p>
        </w:tc>
      </w:tr>
      <w:tr>
        <w:trPr>
          <w:trHeight w:val="94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_V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5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ид медицинского вмеш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казывается в соответствии с номенклатурой медицинских услуг (V001), в том числе для услуг диализа. 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к заполнению: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ля услуг диализа,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ля услуг, условие оказания которых является тарифообразующим,</w:t>
            </w:r>
          </w:p>
        </w:tc>
      </w:tr>
      <w:tr>
        <w:trPr>
          <w:trHeight w:val="26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в случае проведения хирургического лечения, лучевой или химиолучевой терапии, диагностических мероприятий при установленном основном диагнозе злокачественного новообразования (первый символ кода основного диагноза "С" или код основного диагноза входит в диапазон D00-D09 или D45-D47) 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детского профил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нет, 1-да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зависимости от профиля оказанной медицинской помощи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I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чала оказания услуг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OU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окончания оказания услуг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з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з справочника МКБ до уровня подрубрики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U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услуг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 с территориальным классификатором услуг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_U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6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услуг (кратность услуги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IF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иф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V_U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" w:right="-4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имость медицинской услуги, выставленная к оплате (руб.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принимать значение 0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V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медработника, выполнившего услуг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медицинских специальностей (должностей) (   V021).</w:t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медицинского работника, оказавшего медицинскую услуг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В соответствии с территориальным справочником. До момента создания КГБУЗ "МИАЦ" территориального справочника используется код врача внутри МО</w:t>
            </w:r>
          </w:p>
        </w:tc>
      </w:tr>
      <w:tr>
        <w:trPr>
          <w:trHeight w:val="94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ый объем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причина, по которой услуга не оказана или оказана не в полном объеме.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- документированный отказ больного,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- медицинские противопоказания,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- прочие причины (умер, переведен в другое отделение и пр.)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- ранее проведенные услуги в пределах установленных сроков.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ебное пол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санкциях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CO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ентификатор санк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ен в пределах законченного случая.</w:t>
            </w:r>
          </w:p>
        </w:tc>
      </w:tr>
      <w:tr>
        <w:trPr>
          <w:trHeight w:val="1251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S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финансовой санк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выявлении причин для отказа (частичной) оплаты значение должно быть равно 0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TI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вида контрол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лняется в соответствии с Классификатором F006  </w:t>
            </w:r>
          </w:p>
        </w:tc>
      </w:tr>
      <w:tr>
        <w:trPr>
          <w:trHeight w:val="159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_I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3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случа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случая, в котором выявлена причина для отказа (частичной) оплаты, в пределах законченного случая. Обязательно к заполнению, если  S_SUM не равна 0</w:t>
            </w:r>
          </w:p>
        </w:tc>
      </w:tr>
      <w:tr>
        <w:trPr>
          <w:trHeight w:val="1817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OS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причины отказа (частичной) оплат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в соответствии с F014 (Классификатор причин отказа в оплате медицинской помощи), если S_SUM не равно 0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ATE_AС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акта МЭК, МЭЭ или ЭКМП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_AC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кта МЭК, МЭЭ или ЭКМП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EX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8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эксперта качества медицинской помощ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в соответствии с F042 (Реестр экспертов качества медицинской помощи), для экспертиз качества медицинской помощи (S_TIP&gt;=50)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CO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 к санкции.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I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СМО/ТФОМС к МО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Д5.  Файл персональных данных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01"/>
        <w:gridCol w:w="1134"/>
        <w:gridCol w:w="1043"/>
        <w:gridCol w:w="1792"/>
        <w:gridCol w:w="3119"/>
      </w:tblGrid>
      <w:tr>
        <w:trPr>
          <w:trHeight w:val="64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элемен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т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невой элемент (Сведения о медпомощи)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3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_LIS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ловок файл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передаваемом файле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ит персональные данные пациента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оловок файла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S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рсия взаимодейств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й редакции соответствует значение «3.2»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ГГГГ-ММ-ДД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ENAM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файл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 файла без расширени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ENAME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 основного файл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 файла, с которым связан данный файл, без расширения.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нные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_PA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писи о пациент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ответствует аналогичному номеру в файле со сведениями счетов об оказанной медицинской помощи.</w:t>
            </w:r>
          </w:p>
        </w:tc>
      </w:tr>
      <w:tr>
        <w:trPr>
          <w:trHeight w:val="165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0)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амилия пациента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AM (фамилия) и/или IM (имя) указываются обязательно при наличии в документе УДЛ.  В случае отсутствия кого-либо реквизита в документе УДЛ в поле DOST обязательно включается соответствующее значение, и реквизит не указывается.</w:t>
            </w:r>
          </w:p>
          <w:p>
            <w:pPr>
              <w:pStyle w:val="Normal"/>
              <w:widowControl/>
              <w:ind w:left="-43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T (отчество) указывается при наличии в документе УДЛ. В случае отсутствия реквизит не указывается и в поле DOST можно опустить соответствующее значение. Для детей при отсутствии данных ФИО до государственной регистрации не указываются. В этом случае значение поля NOVOR должно быть отлично от нуля.</w:t>
            </w:r>
          </w:p>
        </w:tc>
      </w:tr>
      <w:tr>
        <w:trPr>
          <w:trHeight w:val="165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0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пациента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0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ство пациента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 пациен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 классификатором V005.</w:t>
            </w:r>
          </w:p>
        </w:tc>
      </w:tr>
      <w:tr>
        <w:trPr>
          <w:trHeight w:val="157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 пациента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сли в документе, удостоверяющем личность, не указан день рождения, то он принимается равным «01». При этом в поле DOST должно быть указано значение «4».</w:t>
            </w:r>
          </w:p>
        </w:tc>
      </w:tr>
      <w:tr>
        <w:trPr>
          <w:trHeight w:val="55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сли в документе, удостоверяющем личность, не указан месяц рождения, то месяц рождения принимается равным «01» (январь). При этом в поле DOST должно быть указано значение «5».</w:t>
            </w:r>
          </w:p>
        </w:tc>
      </w:tr>
      <w:tr>
        <w:trPr>
          <w:trHeight w:val="9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сли в документе, удостоверяющем личность, дата рождения не соответствует календарю, то </w:t>
            </w:r>
          </w:p>
        </w:tc>
      </w:tr>
      <w:tr>
        <w:trPr>
          <w:trHeight w:val="222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такой даты должны быть удалены ошибочные элементы и указана часть даты рождения с точностью до года или до месяца (как описано выше). При этом в поле DOST должно быть указано значение «6», а также значение «4» или «5» соответственно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надёжности идентификации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отсутствует отчество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отсутствует фамил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отсутствует имя;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известен только месяц и год даты рожден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– известен только год даты рождения;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– дата рождения не соответствует календарю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е повторяется столько раз, сколько особых случаев имеет место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0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телефона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только для диспансеризации при предоставлении сведений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для страхового представителя.</w:t>
            </w:r>
          </w:p>
        </w:tc>
      </w:tr>
      <w:tr>
        <w:trPr>
          <w:trHeight w:val="424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M_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амилия представителя пациент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ются данные о представителе пациента-ребёнка до государственной регистрации рождения.</w:t>
            </w:r>
          </w:p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визиты указываются обязательно, если значение поля NOVOR отлично от нуля.</w:t>
            </w:r>
          </w:p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FAM_P (фамилия представителя) и/или IM_P (имя представителя) указываются обязательно при наличии в документе УДЛ. </w:t>
            </w:r>
          </w:p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кого-либо реквизита в документе УДЛ в поле DOST_P обязательно включается соответствующее значение, и реквизит не указывается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T_P (отчество представителя) указывается при наличии в документе УДЛ. В случае отсутствия реквизит не указывается и в поле DOST_P можно опустить соответствующее значение.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_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0)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 представителя пациента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_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0)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 представителя пациента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_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 представителя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ются данные о представителе пациента-ребёнка до государственной регистрации рождения.</w:t>
            </w:r>
          </w:p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указываются обязательно, если значение поля NOVOR отлично от нуля.</w:t>
            </w:r>
          </w:p>
        </w:tc>
      </w:tr>
      <w:tr>
        <w:trPr>
          <w:trHeight w:val="5229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_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рождения представителя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ются данные о представителе пациента-ребёнка до государственной регистрации рождения.</w:t>
            </w:r>
          </w:p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визиты указываются обязательно, если значение поля NOVOR отлично от нуля.</w:t>
            </w:r>
          </w:p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в документе, удостоверяющем личность, дата рождения не соответствует календарю, то из такой даты должны быть удалены ошибочные элементы и указана часть даты рождения с точностью до года или до месяца (как описано выше). При этом в поле DOST_P должно быть указано значение «6», а также значение «4» или «5» соответственно</w:t>
            </w:r>
          </w:p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в документе, удостоверяющем личность, не указан день рождения, то он принимается равным «01». При этом в поле DOST_P должно быть указано значение «4».</w:t>
            </w:r>
          </w:p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сли в документе, удостоверяющем личность, не указан месяц рождения, то месяц рождения принимается равным «01» (январь). При этом в поле DOST_P должно быть указано значение «5»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_P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надёжности идентификации представител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отсутствует отчество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отсутствует фамил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отсутствует имя;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известен только месяц и год даты рожден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– известен только год даты рождения;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– дата рождения не соответствует календарю.</w:t>
            </w:r>
          </w:p>
        </w:tc>
      </w:tr>
      <w:tr>
        <w:trPr>
          <w:trHeight w:val="97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е повторяется столько раз, сколько особых случаев имеет место.</w:t>
            </w:r>
          </w:p>
        </w:tc>
      </w:tr>
      <w:tr>
        <w:trPr>
          <w:trHeight w:val="1529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0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о рождения пациента или представител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о рождения указывается в том виде, в котором оно записано в предъявленном документе, удостоверяющем личность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TY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011 «Классификатор типов документов, удостоверяющих личность».</w:t>
            </w:r>
          </w:p>
        </w:tc>
      </w:tr>
      <w:tr>
        <w:trPr>
          <w:trHeight w:val="122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указании ЕНП в соответствующем основном файле, поле может не заполняться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T(2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циальный статус пациен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ональная особенность. Для  учета и отчетности. Заполняется код социального статуса с использованием справочника «Социальный статус».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S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ия документа, удостоверяющего личность пациента или представител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указании ЕНП в соответствующем основном файле, поле может не заполняться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N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документа, удостоверяющего личность пациента или представител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указании ЕНП в соответствующем основном файле, поле может не заполняться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OCD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 документа, удостоверяющего личность пациента или представителя</w:t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отсутствии ЕНП в соответствующем основном файле обязательно к заполнению для застрахованных лиц, которым оказана помощь за пределами субъекта РФ, на территории которого они застрахованы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OCOR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0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органа выдавшего документ, удостоверяющий личность</w:t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NIL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4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ЛС пациента или представител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ЛС с разделителями. Указывается при наличии.</w:t>
            </w:r>
          </w:p>
        </w:tc>
      </w:tr>
      <w:tr>
        <w:trPr>
          <w:trHeight w:val="222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ATO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еста жительства по ОКАТ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ая особенность</w:t>
            </w:r>
            <w:r>
              <w:rPr>
                <w:color w:val="000000"/>
                <w:sz w:val="24"/>
                <w:szCs w:val="24"/>
              </w:rPr>
              <w:t>. При невозможности указать место жительства с точностью до одиннадцати знаков по справочнику О002, необходимо обязательно указать с точностью до 5-ти знаков, остальные знаки (еще 6 знаков) добавить "0"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ATO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еста пребывания по ОКАТ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при наличии сведений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     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T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льготност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ая особенность</w:t>
            </w:r>
            <w:r>
              <w:rPr>
                <w:color w:val="000000"/>
                <w:sz w:val="24"/>
                <w:szCs w:val="24"/>
              </w:rPr>
              <w:t>. Для  учета и отчетности. Заполняется код социального статуса с использованием справочника «Категория льготности»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ебное пол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1. Информационное взаимодействие между ТФОМС и СМО при осуществлении загрузки результатов МЭЭ и ЭКМП от СМО (региональные изменения).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йлы пакета информационного обмена формируется следующим образом: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я файла TMNmSNiFNp_YYMMN.XML,  гд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T – реквизит, определяющий тип фай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файл данных с результатами МЭЭ или ЭКМП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F – протокол форматно-логического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M – реквизит, определяющий медицинскую организац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Nm– реестровый номер M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sz w:val="24"/>
          <w:szCs w:val="24"/>
        </w:rPr>
        <w:t>S – реквизит, определяющий организацию отправителя – страховую медицинскую организац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Ni – реестровый номер СМ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F – реквизит, определяющий организацию получателя – Фон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Np – реестровый номер Фон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YYMM – дата формирования фай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N – порядковый номер пакета в течение года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Пример: 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M270005S27001F27_171206.xml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оведения медико-экономического контроля реестров счетов передаются одним пакетом и включают только данные, приведенные в таблице ниже. 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/>
      </w:pPr>
      <w:r>
        <w:rPr>
          <w:b/>
          <w:sz w:val="24"/>
          <w:szCs w:val="24"/>
        </w:rPr>
        <w:t>Таблица К.3 Структура и формат файла МЭЭ и ЭКМП от СМО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98"/>
        <w:gridCol w:w="644"/>
        <w:gridCol w:w="1045"/>
        <w:gridCol w:w="2483"/>
        <w:gridCol w:w="3119"/>
      </w:tblGrid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Код элемен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одержание элемен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8" w:right="-71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и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Форма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Корневой элемент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4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ZL_LI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ZGL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головок фай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Информация о передаваемом файле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4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ZA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Записи пак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Ограничение на количество записей актов в пакете– </w:t>
            </w:r>
            <w:r>
              <w:rPr>
                <w:b/>
                <w:bCs/>
                <w:color w:val="333333"/>
                <w:sz w:val="24"/>
                <w:szCs w:val="24"/>
              </w:rPr>
              <w:t>100</w:t>
            </w:r>
            <w:r>
              <w:rPr>
                <w:color w:val="333333"/>
                <w:sz w:val="24"/>
                <w:szCs w:val="24"/>
              </w:rPr>
              <w:t> шт.</w:t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Заголовок файла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ZGL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right="-106" w:hanging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VERS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5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Версия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right="-106" w:hanging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L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5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естровый номер С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right="-106" w:hanging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AT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Дата 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right="-106" w:hanging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FILENAM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26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я фай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5" w:right="-38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Имя файла без расширения.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ZAP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right="-106" w:hanging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AС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Акт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5" w:right="-38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Информация об акте экспертизы.</w:t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Записи пакета 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AСT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right="-28" w:hanging="7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DE_MO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6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Реестровый номер медицинской организации (юридического лиц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7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д МО – юридического лица заполняется в соответствии с реестровым номером F032</w:t>
            </w:r>
          </w:p>
        </w:tc>
      </w:tr>
      <w:tr>
        <w:trPr>
          <w:trHeight w:val="5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27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LPU_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6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Код медицинского учреждения (структурного подразделени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7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Подразделение МО лечения заполняется в соответствии с реестровым номером F032.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_AC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T(3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Номер акта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_AC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Дата акта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V_AC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Вид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Заполняется в соответствии с классификатором видов контроля F006. </w:t>
            </w:r>
          </w:p>
        </w:tc>
      </w:tr>
      <w:tr>
        <w:trPr>
          <w:trHeight w:val="11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EXPER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T(14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СНИЛС эксперта ЭК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" w:right="-38" w:firstLine="14"/>
              <w:jc w:val="both"/>
              <w:rPr/>
            </w:pPr>
            <w:r>
              <w:rPr>
                <w:sz w:val="24"/>
                <w:szCs w:val="24"/>
              </w:rPr>
              <w:t>Обязательно заполняется для актов ЭКМП и  не заполняется для актов МЭЭ. Выполняется сверка с реестром экспертов в БАРС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4" w:right="-92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MENTAK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100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ы по а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CH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Счет, включенный в акт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Записи о счете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CHET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DE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8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д записи сч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Все реквизиты счета должны совпадать с реквизитами, полученными от МО (в т.ч. и код записи счета, по которому будет производиться идентификация).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YEA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4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MON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SCH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15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Номер сч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SCH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Дата сч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LUC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Случаи, включенные в акт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ведения о случае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LUCH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DCASE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8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Номер записи в реестре случае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рядковый номер позиции реестра счета</w:t>
            </w:r>
          </w:p>
        </w:tc>
      </w:tr>
      <w:tr>
        <w:trPr>
          <w:trHeight w:val="37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UM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15.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Сумма, выставленная к оплате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PLATA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1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Тип опла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Заполняется СМО. Оплата случая оказания медпомощи (с учётом всех санкций):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– полная оплата;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– полный отказ;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– частичный отказ.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UM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15.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Сумма, принятая к оплат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полняется СМО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AN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15.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, снятая с оплаты по акт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0" w:right="-10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TRA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RESUL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100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Заклю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Заключение по случаю в акте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0" w:right="-64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REFREAS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Сведения о дефектах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4" w:right="-15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REFREAS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0" w:right="-6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EFEC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Сведения о дефек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ведения о дефекте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EFEC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DSER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8.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дентификатор услуги, в одном из полей которой обнаружена ошибка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DE_ER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1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262626"/>
                <w:sz w:val="24"/>
                <w:szCs w:val="24"/>
              </w:rPr>
              <w:t>Код причины отказа в опл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з F014 поле код ошибки (не основание отказа!)</w:t>
            </w:r>
          </w:p>
        </w:tc>
      </w:tr>
      <w:tr>
        <w:trPr>
          <w:trHeight w:val="11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4" w:right="-92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S_SAN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1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Признак наличия санкции по данному дефекту (0-по данному дефекту не была применена санкция, 1- была применена санк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Признаком 1 помечается наиболее весомый дефект, по которому была применена санкция.</w:t>
            </w:r>
          </w:p>
        </w:tc>
      </w:tr>
      <w:tr>
        <w:trPr>
          <w:trHeight w:val="85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4" w:right="-92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_TYPE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1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знак деф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Заполняется только для дефектов очной экспертизы ЭКМП (дублирование дефектов не допускается).</w:t>
            </w:r>
          </w:p>
        </w:tc>
      </w:tr>
      <w:tr>
        <w:trPr>
          <w:trHeight w:val="11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4" w:right="-92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По дефектам, выявленным на первом этапе: 0- устранён, 1- не устранён. Для дефектов, выявленных впервые на 2 этапе, не заполняется.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4" w:right="-92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M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25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7" w:right="-124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Примечание к деф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исание ошибки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424" w:hanging="0"/>
        <w:rPr/>
      </w:pPr>
      <w:r>
        <w:rPr>
          <w:b/>
          <w:sz w:val="28"/>
          <w:szCs w:val="28"/>
        </w:rPr>
        <w:t>Порядок формирования и предоставления протоколов согласования выполненных внешних медицинских услуг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23 Приложения 2 Соглашения о тарифах на оплату медицинской помощи по обязательному медицинскому страхованию на территории Хабаровского края на 2024 год определен порядок проведения межучрежденческих взаиморасчетов при предоставлении внешних медицинских услуг.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 рамках взаимодействия участников системы ОМС при проведении взаиморасчетов МО-исполнитель:</w:t>
      </w:r>
    </w:p>
    <w:p>
      <w:pPr>
        <w:pStyle w:val="Normal"/>
        <w:ind w:right="-1"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- формирует счета на оплату внешних медицинских услуг;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дновременно со счетами формирует протоколы внешних медицинских услуг раздельно для стационара (форма 1) и для АПП (форма 2)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xlsx</w:t>
      </w:r>
      <w:r>
        <w:rPr>
          <w:sz w:val="27"/>
          <w:szCs w:val="27"/>
        </w:rPr>
        <w:t>;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- согласовывает протоколы внешних медицинских услуг с МО-заказчиком;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доставляет согласованные протоколы внешних медицинских услуг в электронном виде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с подтверждением на бумажном носителе в ХКФОМС (оригинал) и СМО (копию) в течение первых 5 </w:t>
      </w:r>
      <w:r>
        <w:rPr>
          <w:sz w:val="28"/>
          <w:szCs w:val="28"/>
        </w:rPr>
        <w:t>рабочих дней месяца, следующего за отчетным</w:t>
      </w:r>
      <w:r>
        <w:rPr>
          <w:sz w:val="27"/>
          <w:szCs w:val="27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ротокола МО – заказчик обязан проверить достоверность представленной МО – исполнителем информац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 1</w:t>
      </w:r>
    </w:p>
    <w:p>
      <w:pPr>
        <w:pStyle w:val="Normal"/>
        <w:ind w:right="-29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29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токол согласования выполненных медицинских услуг </w:t>
      </w:r>
    </w:p>
    <w:p>
      <w:pPr>
        <w:pStyle w:val="Normal"/>
        <w:ind w:left="851" w:right="-29" w:hanging="0"/>
        <w:rPr/>
      </w:pPr>
      <w:r>
        <w:rPr>
          <w:b/>
          <w:color w:val="000000"/>
          <w:sz w:val="28"/>
          <w:szCs w:val="28"/>
        </w:rPr>
        <w:t>внешняя медицинская услуга для круглосуточного или дневного стационара</w:t>
      </w:r>
    </w:p>
    <w:p>
      <w:pPr>
        <w:pStyle w:val="Normal"/>
        <w:spacing w:lineRule="auto" w:line="192"/>
        <w:ind w:left="851" w:right="1599" w:firstLine="2977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192"/>
        <w:ind w:left="851" w:right="1599" w:firstLine="2977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right="-29" w:hanging="0"/>
        <w:jc w:val="left"/>
        <w:rPr/>
      </w:pPr>
      <w:r>
        <w:rPr>
          <w:b/>
          <w:color w:val="000000"/>
          <w:sz w:val="28"/>
          <w:szCs w:val="28"/>
        </w:rPr>
        <w:t>оказанных</w:t>
      </w:r>
      <w:r>
        <w:rPr>
          <w:b/>
          <w:color w:val="000000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ind w:left="567" w:right="-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МО – исполнитель)</w:t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____________________________________________________________________________________________________</w:t>
      </w:r>
    </w:p>
    <w:p>
      <w:pPr>
        <w:pStyle w:val="Normal"/>
        <w:ind w:left="567" w:right="-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МО – заказчик)</w:t>
      </w:r>
    </w:p>
    <w:p>
      <w:pPr>
        <w:pStyle w:val="Normal"/>
        <w:ind w:left="567" w:right="-29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рахованным в ___________________________________________________________, к счетам за________________</w:t>
      </w:r>
    </w:p>
    <w:p>
      <w:pPr>
        <w:pStyle w:val="Normal"/>
        <w:ind w:left="5670" w:right="-29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СМО) </w:t>
        <w:tab/>
        <w:tab/>
        <w:tab/>
        <w:tab/>
        <w:tab/>
        <w:tab/>
        <w:tab/>
        <w:tab/>
        <w:tab/>
        <w:t>(период)</w:t>
      </w:r>
    </w:p>
    <w:p>
      <w:pPr>
        <w:pStyle w:val="Normal"/>
        <w:ind w:left="567" w:right="-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tbl>
      <w:tblPr>
        <w:tblW w:w="1527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22"/>
        <w:gridCol w:w="1128"/>
        <w:gridCol w:w="915"/>
        <w:gridCol w:w="1276"/>
        <w:gridCol w:w="992"/>
        <w:gridCol w:w="992"/>
        <w:gridCol w:w="1559"/>
        <w:gridCol w:w="1623"/>
        <w:gridCol w:w="1455"/>
        <w:gridCol w:w="686"/>
        <w:gridCol w:w="772"/>
        <w:gridCol w:w="21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олиса О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нешне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ата поступления в стационар/Д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ата направления МО-заказч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color w:val="000000"/>
                <w:sz w:val="24"/>
                <w:szCs w:val="24"/>
              </w:rPr>
              <w:t>Дата выполнения внешней услуг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rPr/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одтверждение заказчиком факта направления</w:t>
            </w:r>
          </w:p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-исполнителя __________________(Ф.И.О)</w:t>
      </w:r>
    </w:p>
    <w:p>
      <w:pPr>
        <w:pStyle w:val="Normal"/>
        <w:spacing w:lineRule="auto" w:line="192"/>
        <w:ind w:left="851" w:right="1599" w:firstLine="2977"/>
        <w:jc w:val="left"/>
        <w:rPr/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67" w:right="-29" w:hanging="0"/>
        <w:jc w:val="left"/>
        <w:rPr/>
      </w:pPr>
      <w:r>
        <w:rPr>
          <w:color w:val="000000"/>
          <w:sz w:val="28"/>
          <w:szCs w:val="28"/>
        </w:rPr>
        <w:t>Руководитель МО-заказчика _____________________(Ф.И.О)</w:t>
      </w:r>
    </w:p>
    <w:p>
      <w:pPr>
        <w:pStyle w:val="Normal"/>
        <w:spacing w:lineRule="auto" w:line="192"/>
        <w:ind w:left="851" w:right="1599" w:firstLine="2977"/>
        <w:jc w:val="left"/>
        <w:rPr/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9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 2</w:t>
      </w:r>
    </w:p>
    <w:p>
      <w:pPr>
        <w:pStyle w:val="Normal"/>
        <w:ind w:right="-29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29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токол согласования выполненных медицинских услуг </w:t>
      </w:r>
    </w:p>
    <w:p>
      <w:pPr>
        <w:pStyle w:val="Normal"/>
        <w:ind w:left="851" w:right="-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няя медицинская услуга в рамках посещений или обращений в амбулаторных условиях</w:t>
      </w:r>
    </w:p>
    <w:p>
      <w:pPr>
        <w:pStyle w:val="Normal"/>
        <w:spacing w:lineRule="auto" w:line="192"/>
        <w:ind w:left="851" w:right="1599" w:firstLine="2977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192"/>
        <w:ind w:left="851" w:right="1599" w:firstLine="2977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right="-29" w:hanging="0"/>
        <w:jc w:val="left"/>
        <w:rPr/>
      </w:pPr>
      <w:r>
        <w:rPr>
          <w:b/>
          <w:color w:val="000000"/>
          <w:sz w:val="28"/>
          <w:szCs w:val="28"/>
        </w:rPr>
        <w:t>оказанных</w:t>
      </w:r>
      <w:r>
        <w:rPr>
          <w:b/>
          <w:color w:val="000000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ind w:left="567" w:right="-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МО – исполнитель)</w:t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____________________________________________________________________________________________________</w:t>
      </w:r>
    </w:p>
    <w:p>
      <w:pPr>
        <w:pStyle w:val="Normal"/>
        <w:ind w:left="567" w:right="-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МО – заказчик)</w:t>
      </w:r>
    </w:p>
    <w:p>
      <w:pPr>
        <w:pStyle w:val="Normal"/>
        <w:ind w:left="567" w:right="-29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рахованным в ___________________________________________________________, к счетам за________________</w:t>
      </w:r>
    </w:p>
    <w:p>
      <w:pPr>
        <w:pStyle w:val="Normal"/>
        <w:ind w:left="5670" w:right="-29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СМО) </w:t>
        <w:tab/>
        <w:tab/>
        <w:tab/>
        <w:tab/>
        <w:tab/>
        <w:tab/>
        <w:tab/>
        <w:tab/>
        <w:tab/>
        <w:t>(период)</w:t>
      </w:r>
    </w:p>
    <w:p>
      <w:pPr>
        <w:pStyle w:val="Normal"/>
        <w:ind w:left="567" w:right="-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tbl>
      <w:tblPr>
        <w:tblW w:w="1541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992"/>
        <w:gridCol w:w="1134"/>
        <w:gridCol w:w="992"/>
        <w:gridCol w:w="993"/>
        <w:gridCol w:w="1698"/>
        <w:gridCol w:w="1417"/>
        <w:gridCol w:w="1560"/>
        <w:gridCol w:w="567"/>
        <w:gridCol w:w="992"/>
        <w:gridCol w:w="17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олиса 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нешней усл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7" w:hanging="0"/>
              <w:rPr/>
            </w:pPr>
            <w:r>
              <w:rPr>
                <w:color w:val="000000"/>
                <w:sz w:val="24"/>
                <w:szCs w:val="24"/>
              </w:rPr>
              <w:t>Дата посещения/обращения А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ата направления МО-заказ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ата выполнения внешне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одтверждение заказчиком факта направления</w:t>
            </w:r>
          </w:p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4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4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-исполнителя __________________(Ф.И.О)</w:t>
      </w:r>
    </w:p>
    <w:p>
      <w:pPr>
        <w:pStyle w:val="Normal"/>
        <w:spacing w:lineRule="auto" w:line="192"/>
        <w:ind w:left="851" w:right="1599" w:firstLine="2977"/>
        <w:jc w:val="left"/>
        <w:rPr/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67" w:right="-29" w:hanging="0"/>
        <w:jc w:val="left"/>
        <w:rPr/>
      </w:pPr>
      <w:r>
        <w:rPr>
          <w:color w:val="000000"/>
          <w:sz w:val="28"/>
          <w:szCs w:val="28"/>
        </w:rPr>
        <w:t>Руководитель МО-заказчика _____________________(Ф.И.О)</w:t>
      </w:r>
    </w:p>
    <w:p>
      <w:pPr>
        <w:pStyle w:val="Normal"/>
        <w:spacing w:lineRule="auto" w:line="192"/>
        <w:ind w:left="851" w:right="1599" w:firstLine="2977"/>
        <w:jc w:val="left"/>
        <w:rPr/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851" w:gutter="0" w:header="0" w:top="1276" w:footer="720" w:bottom="776"/>
          <w:pgNumType w:start="83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МО ___________________ Ф.И.О.</w:t>
      </w:r>
    </w:p>
    <w:p>
      <w:pPr>
        <w:pStyle w:val="Normal"/>
        <w:tabs>
          <w:tab w:val="clear" w:pos="720"/>
          <w:tab w:val="left" w:pos="993" w:leader="none"/>
        </w:tabs>
        <w:ind w:left="12049" w:right="0" w:firstLine="567"/>
        <w:jc w:val="left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202__г.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СВОДНЫЙ ОТЧЕТ О ПРИНЯТЫХ К ОПЛАТЕ МЕДИЦИНСКИХ УСЛУГАХ ПО ПРОГРАММЕ ОМС МЕДИЦИНСКИХ УЧРЕЖДЕНИЙ ХАБАРОВСКОГО КРАЯ ЗА ___________20___ ГОДА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4740" cy="312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474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/>
      </w:pPr>
      <w:r>
        <w:rPr>
          <w:sz w:val="28"/>
          <w:szCs w:val="28"/>
        </w:rPr>
        <w:t>Директор  ________________ Пузакова Е.В.</w:t>
      </w:r>
    </w:p>
    <w:p>
      <w:pPr>
        <w:pStyle w:val="Normal"/>
        <w:tabs>
          <w:tab w:val="clear" w:pos="720"/>
          <w:tab w:val="left" w:pos="993" w:leader="none"/>
        </w:tabs>
        <w:ind w:left="11624" w:right="0" w:firstLine="567"/>
        <w:jc w:val="left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202__г.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538" w:firstLine="1701"/>
        <w:jc w:val="right"/>
        <w:rPr>
          <w:sz w:val="28"/>
          <w:szCs w:val="28"/>
        </w:rPr>
      </w:pPr>
      <w:r>
        <w:rPr>
          <w:sz w:val="28"/>
          <w:szCs w:val="28"/>
        </w:rPr>
        <w:t>СВОДНЫЙ ОТЧЕТ О ПРЕДСТАВЛЕННЫХ И ПРИНЯТЫХ К ОПЛАТЕ МЕДИЦИНСКИХ УСЛУГАХ ПО ПРОГРАММЕ ОМС МЕДИЦИНСКИХ УЧРЕЖДЕНИЙ ХАБАРОВСКОГО КРАЯ ЗА ___________20   ГОДА</w:t>
      </w:r>
    </w:p>
    <w:p>
      <w:pPr>
        <w:pStyle w:val="Normal"/>
        <w:tabs>
          <w:tab w:val="clear" w:pos="720"/>
          <w:tab w:val="left" w:pos="993" w:leader="none"/>
        </w:tabs>
        <w:ind w:right="538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-14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1265" cy="267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2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ц проходящих диспансерное наблюдение по месту осуществления служебной деятельности</w:t>
      </w:r>
    </w:p>
    <w:tbl>
      <w:tblPr>
        <w:tblW w:w="16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850"/>
        <w:gridCol w:w="979"/>
        <w:gridCol w:w="337"/>
        <w:gridCol w:w="1456"/>
        <w:gridCol w:w="1903"/>
        <w:gridCol w:w="1932"/>
        <w:gridCol w:w="1456"/>
        <w:gridCol w:w="1833"/>
        <w:gridCol w:w="1736"/>
        <w:gridCol w:w="1977"/>
      </w:tblGrid>
      <w:tr>
        <w:trPr>
          <w:trHeight w:val="31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ерия и номер поли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агноз заболевания по поводу которого лицо находится на ДН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ая дата проведения Д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код МО, которая планирует проведение Д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О, которая планирует проведение Д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изации, с которой заключен договор о проведении ДН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0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0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7"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.ММ.ГГГГ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999999999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99.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.ММ.ГГГГ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0)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0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0" w:hanging="0"/>
        <w:jc w:val="left"/>
        <w:rPr/>
      </w:pPr>
      <w:r>
        <w:rPr>
          <w:sz w:val="24"/>
          <w:szCs w:val="24"/>
        </w:rPr>
        <w:t xml:space="preserve">*Диагнозы, предусмотренные </w:t>
      </w:r>
    </w:p>
    <w:p>
      <w:pPr>
        <w:pStyle w:val="Footnote"/>
        <w:ind w:right="0" w:firstLine="851"/>
        <w:jc w:val="both"/>
        <w:rPr/>
      </w:pPr>
      <w:r>
        <w:rPr>
          <w:sz w:val="24"/>
          <w:szCs w:val="24"/>
        </w:rPr>
        <w:t>Приказом МЗ РФ от 15.03.2022 N 168н «Об утверждении порядка проведения диспансерного наблюдения за взрослыми» и</w:t>
      </w:r>
    </w:p>
    <w:p>
      <w:pPr>
        <w:pStyle w:val="Footnote"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казом МЗ РФ от 04.06.2020 № 548н "Об утверждении диспансерного наблюдения за взрослыми с онкологическими заболеваниями».</w:t>
      </w:r>
    </w:p>
    <w:p>
      <w:pPr>
        <w:pStyle w:val="Normal"/>
        <w:tabs>
          <w:tab w:val="clear" w:pos="720"/>
          <w:tab w:val="left" w:pos="993" w:leader="none"/>
        </w:tabs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851" w:gutter="0" w:header="0" w:top="1135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ind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" w:hanging="0"/>
        <w:rPr/>
      </w:pPr>
      <w:r>
        <w:rPr>
          <w:b/>
          <w:sz w:val="28"/>
          <w:szCs w:val="28"/>
        </w:rPr>
        <w:t>Перечень стоматологических услуг, для которых обязательно заполнение поля «Номер зуба»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33"/>
        <w:gridCol w:w="6378"/>
      </w:tblGrid>
      <w:tr>
        <w:trPr>
          <w:trHeight w:val="742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CODE_USL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ый код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57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57 Запечатывание фиссуры зуба герметиком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05.07.00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05.07.001 Электроодонтометрия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1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1.07.010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1.07.010 Введение лекарственных препаратов в пародонтальный карман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2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1.07.02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1.07.023 Применение метода серебрения зуба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2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1.07.027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1.07.027 Наложение девитализирующей пасты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4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1.00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1.001 Удаление временного зуба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4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1.00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1.002 Удаление постоянного зуба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4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1.00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1.003 Удаление зуба сложное с разъединением корней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4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0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01 Восстановление зуба пломбой I, II, III, V, VI класс по Блэку с использованием стоматологических цементов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4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0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02 Восстановление зуба пломбой I, II, III, V, VI класс по Блэку с использованием материалов химического отверждения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4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0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03 Восстановление зуба пломбой с нарушением контактного пункта, II, III класс по Блэку с использованием стоматологических цементов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4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04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04 Восстановление зуба пломбой с нарушением контактного пункта, II, III класс по Блэку с использованием материалов химического отверждения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5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05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05 Восстановление зуба IV класс по Блэку с использованием стеклоиномерных цементов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5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06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06 Восстановление зуба, IV класс по Блэку с использованием материалов химического отверждения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5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07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07 Восстановление одного зуба пломбой из амальгамы I, V класс по Блэку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5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08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08 Восстановление одного зуба пломбой из амальгамы II класса по Блэку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5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0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09 Наложение временной пломбы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8.00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8.001 Пломбирование корневого канала зуба пастой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5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9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9 Пульпотомия (ампутация коронковой пульпы)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5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10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10 Экстирпация пульпы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5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1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12 Вскрытие и дренирование одонтогенного абсцесса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6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1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13 Отсроченный кюретаж лунки удаленного зуба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6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16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16 Цистотомия или цистэктомия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6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17.00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17.002 Коррекция объема и формы альвеолярного отростка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6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20.00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20.001 Удаление наддесневых и поддесневых зубных отложений в области зуба ручным методом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6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24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24 Операция удаления ретинированного, дистопированного или сверхкомплектного зуба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6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25.00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25.001 Избирательное полирование зуба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6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30.00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30.001 Инструментальная и медикаментозная обработка одного хорошо проходимого корневого канала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7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30.00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30.002 Инструментальная и медикаментозная обработка одного плохо проходимого корневого канала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7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30.00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30.003 Временное пломбирование лекарственным препаратом корневого канала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7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39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39 Закрытый кюретаж при заболеваниях пародонта в области зуба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7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58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58 Лечение перикоронита (промывание, рассечение и/или иссечение капюшона)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7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8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82 Сошлифовывание твердых тканей зуба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7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82.00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82.001 Распломбировка корневого канала ранее леченного пастой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7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82.00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82.002 Распломбировка одного корневого канала ранее леченного фосфат-цементом (резорцин-формальдегидным методом)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8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9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91 Снятие временной пломбы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8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9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92 Трепанация зуба, искусственной коронки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8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7.07.006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7.07.006 Депофорез корневого канала зуба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3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10 Восстановление зуба пломбой I, V, VI класс по Блэку с использованием материалов из фотополимеров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1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11 Восст-ие зуба пломбой с наруш-ем контакт.пункта II,III класс по Блэку с исп-ем мат-ов из фотополимеров</w:t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3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1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12 Восстановление зуба пломбой IV класс по Блэку с использованием материалов из фотополимеров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3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7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7 Резекция верхушки корня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3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8.00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8.002 Пломбирование корневого канала зуба гуттаперчивыми штифтами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3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8.00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8.003 Закрытие перфорации стенки корневого канала зуба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3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38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38 Открытый кюретаж при заболеваниях пародонта в области зуба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4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59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59 Гемисекция зуба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7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02.07.007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02.07.007 Перкуссия зубов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8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02.07.005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02.07.005 Термодиагностика зуба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8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25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25 Избирательное пришлифовывание твердых тканей зуб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5" w:right="567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right="16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both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ind w:right="0" w:hanging="0"/>
      <w:jc w:val="left"/>
      <w:outlineLvl w:val="1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ind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foms.gov.ru/documents/interaction/int_tfoms_mo_smo/" TargetMode="External"/><Relationship Id="rId3" Type="http://schemas.openxmlformats.org/officeDocument/2006/relationships/hyperlink" Target="https://www.ffoms.gov.ru/documents/interaction/calc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29:00Z</dcterms:created>
  <dc:creator>ХКФУМС</dc:creator>
  <dc:description/>
  <cp:keywords/>
  <dc:language>en-US</dc:language>
  <cp:lastModifiedBy>Миронова Елена Николаевна</cp:lastModifiedBy>
  <cp:lastPrinted>2025-01-21T09:50:00Z</cp:lastPrinted>
  <dcterms:modified xsi:type="dcterms:W3CDTF">2025-06-20T04:54:00Z</dcterms:modified>
  <cp:revision>10</cp:revision>
  <dc:subject/>
  <dc:title/>
</cp:coreProperties>
</file>